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</w:tblGrid>
      <w:tr>
        <w:trPr>
          <w:trHeight w:val="1902" w:hRule="atLeast"/>
        </w:trPr>
        <w:tc>
          <w:tcPr>
            <w:tcW w:w="8972" w:type="dxa"/>
            <w:tcBorders/>
          </w:tcPr>
          <w:p>
            <w:pPr>
              <w:pStyle w:val="Normal"/>
              <w:ind w:firstLine="284"/>
              <w:rPr>
                <w:rFonts w:eastAsia="方正小标宋简体;宋体"/>
                <w:b/>
                <w:b/>
                <w:bCs/>
                <w:color w:val="FF0000"/>
                <w:spacing w:val="6"/>
                <w:w w:val="55"/>
                <w:kern w:val="0"/>
                <w:position w:val="-1"/>
                <w:sz w:val="124"/>
                <w:szCs w:val="108"/>
              </w:rPr>
            </w:pPr>
            <w:r>
              <w:rPr>
                <w:rFonts w:eastAsia="方正小标宋简体;宋体"/>
                <w:b/>
                <w:bCs/>
                <w:color w:val="FF0000"/>
                <w:spacing w:val="-20"/>
                <w:w w:val="55"/>
                <w:kern w:val="0"/>
                <w:position w:val="-1"/>
                <w:sz w:val="114"/>
                <w:szCs w:val="108"/>
              </w:rPr>
              <w:t>阳山县政务服务数据管理局文件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279"/>
      </w:tblGrid>
      <w:tr>
        <w:trPr>
          <w:trHeight w:val="465" w:hRule="atLeast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ind w:firstLine="320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阳政数〔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288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100"/>
              <w:jc w:val="center"/>
              <w:rPr>
                <w:b/>
                <w:b/>
                <w:bCs/>
                <w:sz w:val="11"/>
                <w:szCs w:val="10"/>
              </w:rPr>
            </w:pPr>
            <w:r>
              <w:rPr>
                <w:rFonts w:eastAsia="Calibri" w:cs="Calibri"/>
                <w:b/>
                <w:bCs/>
                <w:sz w:val="11"/>
                <w:szCs w:val="10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体简体;宋体" w:hAnsi="方正小标宋体简体;宋体" w:eastAsia="方正小标宋体简体;宋体" w:cs="黑体"/>
          <w:color w:val="000000"/>
          <w:sz w:val="44"/>
          <w:szCs w:val="44"/>
        </w:rPr>
      </w:pPr>
      <w:r>
        <w:rPr>
          <w:rFonts w:ascii="方正小标宋体简体;宋体" w:hAnsi="方正小标宋体简体;宋体" w:cs="黑体" w:eastAsia="方正小标宋体简体;宋体"/>
          <w:color w:val="000000"/>
          <w:sz w:val="44"/>
          <w:szCs w:val="44"/>
        </w:rPr>
        <w:t>关于印发《</w:t>
      </w:r>
      <w:r>
        <w:rPr>
          <w:rFonts w:ascii="方正小标宋体简体;宋体" w:hAnsi="方正小标宋体简体;宋体" w:cs="黑体" w:eastAsia="方正小标宋体简体;宋体"/>
          <w:color w:val="000000"/>
          <w:sz w:val="44"/>
          <w:szCs w:val="44"/>
        </w:rPr>
        <w:t>阳山县政务服务大厅全流程</w:t>
      </w:r>
    </w:p>
    <w:p>
      <w:pPr>
        <w:pStyle w:val="Normal"/>
        <w:spacing w:lineRule="exact" w:line="560"/>
        <w:jc w:val="center"/>
        <w:rPr>
          <w:rFonts w:ascii="方正小标宋体简体;宋体" w:hAnsi="方正小标宋体简体;宋体" w:eastAsia="方正小标宋体简体;宋体" w:cs="黑体"/>
          <w:color w:val="000000"/>
          <w:sz w:val="44"/>
          <w:szCs w:val="44"/>
        </w:rPr>
      </w:pPr>
      <w:r>
        <w:rPr>
          <w:rFonts w:ascii="方正小标宋体简体;宋体" w:hAnsi="方正小标宋体简体;宋体" w:cs="黑体" w:eastAsia="方正小标宋体简体;宋体"/>
          <w:color w:val="000000"/>
          <w:sz w:val="44"/>
          <w:szCs w:val="44"/>
        </w:rPr>
        <w:t xml:space="preserve">无偿帮办代办服务实施细则》的通知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县直有关单位、有关直属机构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落实国务院办公厅《关于全面开展工程建设项目审批制度改革的实施意见》（国办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）精神，进一步优化我县营商环境建设，提升工程建设项目政务服务水平，增强企业获得感与体验感，结合我县政务服务大厅实际工作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阳山县政务服务数据管理局制定了《</w:t>
      </w:r>
      <w:r>
        <w:rPr>
          <w:rFonts w:ascii="仿宋_GB2312" w:hAnsi="仿宋_GB2312" w:cs="仿宋" w:eastAsia="仿宋_GB2312"/>
          <w:sz w:val="32"/>
          <w:szCs w:val="32"/>
        </w:rPr>
        <w:t>阳山县政务服务大厅全流程无偿帮办代办服务实施细则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，现印发给</w:t>
      </w:r>
      <w:r>
        <w:rPr>
          <w:rFonts w:ascii="仿宋_GB2312" w:hAnsi="仿宋_GB2312" w:cs="仿宋" w:eastAsia="仿宋_GB2312"/>
          <w:sz w:val="32"/>
          <w:szCs w:val="32"/>
        </w:rPr>
        <w:t xml:space="preserve">你们，请遵照执行。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阳山县政务服务大厅全流程无偿帮办代办服务实施细则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代办委托书（模板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阳山县政务服务数据管理局</w:t>
      </w:r>
    </w:p>
    <w:p>
      <w:pPr>
        <w:pStyle w:val="Normal"/>
        <w:widowControl/>
        <w:spacing w:lineRule="exact" w:line="560"/>
        <w:ind w:firstLine="25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-708660</wp:posOffset>
                </wp:positionV>
                <wp:extent cx="1498600" cy="1498600"/>
                <wp:effectExtent l="0" t="0" r="0" b="178126009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NCEFQDX4QSbsQif3PhzzLjUEKSfwPTHsPjH3QCLyQSfwQCj1eSvuQF8iRTP9CPn7QF8iSlEsYS6Q8MW9xu1griHvLiJgryJ5wamXz8qSnadhnaaQ8Ll8y8iU+r6ws+6N7aSyyOyHp7G2r7yN2qNkrN9v6KS5rNx2+r6wxqWJpb930OJgs6WDyZiVph4ja1L7KzQuXz4gaVT9CPn7T1kmalEzcWIkSlEsYS6Q8Ll8y8iU+r6ws+6N7bq8us142LCsusX7K0MoY14gcGUxYT4gaVT9CPn7T1kmalEzcWIkUWMkbj4gaVT9zeSIub+XzMCU+qe9yuGVzMCDOB8SZVctXWQ0blUUb1UxSlEsYS3MBiwSZVctXWQ0blUUalkzSlEsYS6Q8Ll8y8iPwb9h0sCPwCvuT1kmalEzcWIkUV4ocD4gaVT9CPn7T1kmalEzcWIkR1U4Tz39LC=2LCHxLCD1LCjxMiLvLCD0OB8SZVctXWQ0blUKYWkSSi3MBiwSZVctXWQ0blUTZV0kOiHvLiHsLCPsLCbfLSH5LCP5LCL7K0MoY14gcGUxYUQoaVT9CPn7P18sbGUzYWIITC3wNR3wMyHtLSH4KiDyMivuP18sbGUzYWIITC3MBiwCa10vcWQkbj0APzEjYGH9NSfsQTTsPzHsLiLsLCbsQSP7KzMuaWA0cFUxSTECPVQjbi3MBiwPZVMEdGP9KlcoYivuTFkiQWgzOfzJOEAoX0coYGQnOiPtLi=vLC=vOB8PZVMWZVQzZC3MBiwPZVMHYVkmZGP9MB3xLC=vLC=7K0AoXzgkZVcncC3MBiwSZVctYVQCa14zYWgzOivuT1kmalUjP18tcFU3cC3MBiwSZVctXWQ0blUVXVw0YS3vXSQjLlL3NCYjLyUhMyH2YSL0LybyMSP0LiPvYlUiMyvuT1kmalEzcWIkUlErcVT9CPn7T1kmalUjSFUtY2QnOi=7K0MoY14kYDwkalczZC3MBiwSZVctXWQ0blUOblQkbi3wOB8SZVctXWQ0blUOblQkbi3MBiwVYWIyZV8tOkX3Ki=tLB3wMCX7K0YkbmMoa139CPn7RV0gY1UDPy4oSFM4Pyc3LTUgUyUpNUIvViAXQF4rQjoSLlgVK0U5MkAma2QMJzDzVVYscSgyQ1UQRGIwcjkOXj4BR2byOVQqUCA1J2gRdRsmMEEiMlj0ZlkoZVkoZWAqZ1sqL1kobD4oZWAPUmgqTDIRMlbxQiYmRUT1a2AzZ18MYmAAPjcvcVExMmUSS2AkVTsvbWX8bFsqZ2HwPjwoP1koZSMoMVkoZVkoXyYoXSMoZVkDZ1opY1Esc2YNRyMOc1sOZUkzazQlNTUGVGU3bmUpQTkDbSPvb2QQR2QEP0TvPzUXSF4CZSgiVSAiT1o3ZUgiTVgyR1c1RyQCNDMET0=uSWjudmUqKzUBXUoRX0oSRSUXR0T3S1MzS0cQYVMPYVEKdWUkNTIucx8AXkgMNGgLbWICSD4SLTwPT1QFMCM4SFjxMGoBNVY4ZV74T2fvPTQwTDsFdSz1K0oSU1olVDEgVjz2Vjj8JyUOSUkiUzvuRkAZLVgWdj3wZT8HQjkISVMobhs5TWYWazkBazwPQzIxRF34SDImazvxMVo4TGUvT1v3M1L3bjI4YkUET0ADZVHwTVELaWMEbmoXQFMtMzgoOWUiQWj3Y1MQUmI3TWEJRk=xSjsIVlowYSEVOUjwT18XbzwCQVkNYjgiP1o1bmACYWIDSjE4MiTwakYqXz0YNFkoQTM3ZjMqbSf3TCDucVc4UVH3bVcRcVD2aRsmSGLwJzTxdD4LJ1kWSVkERGMxKycLZVkgJzYYcjwSYCP0ZVI1VUo4TDQRP0AUayIEPzEoRDUPdCEiMUESZWjwTGcoZDIoTDMZPzwLajQSK1sMVTH4P0I4MyAyQyA5a0EZZWkCaT4sNFLzSFjxSUHuXigYSTsoU1kVR0MCLTY5RUUoQzEISUovSzQNNCclakEUbkEjUT43alMDYyD4T0gwYU=xLV4QY0cUSWj1bS0YYzQWZGEoUzjqbVoQTFMZcEEZSFUMPSgYTTMDTFoRdmYNZVcEMFDwRjQDP1MCYyULblELaiIQZmH3QFPuTSkLZVzvdTwPbVUiQVvzdVgsS1YWR2QFYUYDXkoYTVEsTTYMZ2ULLEEGSkctOUUxdWQLc0IATFoRalD1NFj3XlkWVCAPRGPvXiEMYmIvaygoTTQPPVT8b2c3LVMIJ2gGY0n4UTwULjkyLzMvMjwrTDkhZiUGTlgPSCISP0otSCcrSjYPbjE0c2ondjYCZSYjZjktK1cIMDfzQh84RlEzSFw3a1ogVVciK2cAT0AwJ1jwdVkVZEc0ckEQP1MDLzwwbVcORj3ubF8XPigyVS0tTyUYU0kPbiHvdjQLRjMKcUMELzs3KzItckEtT1QgNTwnY2I4Qj0uVicBckoxJ0MBXyj4SFkoLmMHTlonT1YsQCELVicnSVTzQlwUQjMxQScIbGMiP0AoZUUYaBrzRkoCL1jyPSECVUnzRCDyaGMRTmgWSTbuLFXuMzYMamkBRDsGQR7wPV8NZygmUSLwUSzqME=2aEIZMVEmSCgZaiMQTCIuRDgxLVICUlEtMzUodTf2Y1o3XVEpaToHRWInRlcsZUUVUkoAb0ECM1wKVj83VjMGZToJTiILb1n4RlsiYELySSf4LycFTzwLdUD1LUM5MDw0TEIRchrwVmIXc0ArRSUQLWAASFnvSV45QTMLTVcodBstYDwRZTYoVD4xPSkHKzIISUoibkosSCb2ZTYmcxsAcmfqXVEsa1gWK0TxMycPP0ksSjUSQFkQQhrzVVwVNGAtMTQUXkEPQmMMZR8WaVEVVT4ycDcXbzwMNFP4cjEyVCjvc0ErVBsGZSHvYlMycSIHaF4oMjYzLDo1amULJxsJMlLyVEcjZUoFViExcGAqbigGSB8HSDQEUVjvSGf0TGgmPmAFZ2giQV8YZyUZdFsrRyQ1STURTTkFZGYPLVYuaUcNVj81bTkCRz8ZNT0GKzYzSikWSTYALGIXUUEFbhspZjcFb2QucCAKdmUxVCICVl3zR1kEP1jwYiEjSlMkUyAnS1ElcDUUU0U3SGDqbkkvKzoLcGgNTTYISzEoYUkSZzgLcGAGZiIFbCIgQCgCXzwxTUAzL0AzajgicTUMNFnwNFkXL0AVREEYQUMFX1w3PjQFTGkgZDcydiMOckAEcFMZPj8hY1opQSf2YmIPZVYPJ1gVdWUwMh8ZMVjqQjYyb2fyZSzyPkf0TjEDblcNVWERbzcyUlYSNUcCJzsgdUEtcmgYZWcyJ1EiRCklRCAwUUg3XjwOPjkLajDwPkkhNDsQRUUgdlMSTl45VlcPVGIrU0MXRzUBSikLTCA2SUg4LWgtZUnvTFgRTTolLiE3bz0va0APdSkoXlfvaT0LRyYJZUj2NTsMUVUrTTg3dlHyaV8qal4LZl3wa1oLUmo3YST1U0o1RxsYSloENToYSDIGaTTwSFfxazcmLSk4RGoINDLvbEEMZB71MTo4U1Mmc0MZPV4McEUkaVLvZzPuYVkPSEEPJ14FTzsLZTYZLzUvaEfubU=1Z0AZSy=wSjwBdkEsahrzUlIkUUYVR1kETWgSSjs3MF4CcUMsbVkEbyU4YyUjajPwQEc3VDTvZB8FNDoSY2QtLFsEZTb8QkklamMtazwDZV0DaFcndVIpSCUoQF4ET2YoVUoyVTMVLVI3TGkRQ1crTkkCM1D0PTUpP1URQScUVWEXM0AKYEo2VkcMaUDzLTsyMSE4T2ECUiIxLl82TF0pXycyMjUpcF0GY0cQQl8lLGYvaUcHaVcFK1jvQ2AWQUMoRlkVMT4xRl8SLjIobEYldFwlTmcpTm=4VTv3ajggX2IAPUX2LWMgQzYxaGE1dCEQcVkZbVMFayIZJ0cZMzUocTEpPmIwVmIhSVooT1QrZR8NPz7qdDQFcDwvQEoHVUfvbVEOakcUMzMSJ1wCbiEWTlI4U2gkXzMQZlQHZVMkT0H0LSIoJzg4TlsQXTPqUUMQQjj4XzQqK2gjY1Y4Ljf3JzMWR2k3UycSTCYKTiIwMF4FbzHqdUApaFU4PWUoZyYmUl0DJ0TxVV4ockUmYjUYYzMKcFQxdicuNTIscTMoVkggdjUlZiMJaEj2b0MzcCkxL1cHVDUNOVkHTF0iaCcOTy=qbSgETUgQTzggaGghMTUMOUcPLkgYVSItVjgYZDf2aDoYTWUUQib4LUUMQFMoQ2nxdVUuQR81ayIYahs0XWgXRmMtRzwCXiQPbkA0X2nvQUEiKyAIbUIWdlwXQVIXMzYCai=1RjsEdj0RdCT2biAxalMMYCAEU0g5SUUucR8GQkgJVlMlcyA2REASZSMLbVgoMSjvcEcZQVEXMFcxQlP1TWfzRzsxb0YZXj0sbzT1TCQoLyIxPVwmVk=qK2LqKzkRQjsuUj3zamYERVsHa1g2ckb2Rl70ZT0LamD0bFgWNUAPMWQyQUgLb1sKQFkpXjgMXx8XQUkFMFg3Qz0EXSkrQS0uZUE4RkMBTSP1aF44OVf1QkHyLWkucWYOZWcPSyMZRFk3dVUodFUmYzzzXiHvRWguXUEiRCEPQjP0QmQGQ14lclMnU1wwSiQmSUMUakD8L0goNSg5dSYWQSAhX0IuOV02Zz8OVmgiVjYxTTEwLFD0QzUhY1UzZEkLcVwObjI2QzouPzMWZl0yXl0Zcj8NLVoxXl8LM0U1SEcpTWogSlcNbTgMPyMgLUctTz4DbVoWTjw3XlkPMkIOVGk3ZEo3LEkJTCk3TGEJSVwRNEcFQyMmSFkRU1YAdUkRKzP8QTgmX1wodiIwQzM1K0M3XjsLST30dVcRa1YtSFbqZWEYUjYwNUUERGf3SGowaSESMmgWQlkoOVsRP0YsSx8UTlwoSDsVX0gELDkLLiMhaz4nMVERMCk3ZGozZTw1TiUObCMMQGbwLkMIQDjxX18YVV8HNEMYc2Y4XTQZZUUwY18mZhr0cVTuZV8SLyMSbzYXcEU4VEk4PlMIR2oZRloAUkXwcVE3NGPqSWQLbS0uLjw3LTMRU0gZR0MuLlMjSxs1Q2gMRVEvVjUHcCg5VUIMPlMPQkkiMGAKYD4oLSj0YzIxL1E0PV0ZUTkuMlwLbVUrXWc5QUY4RT03LCEAciTxayYzaF0XMUYgXmf3bmcUKygiZSAyaTkpMVMPXl4VLj0IXkb8VSMEQDgCSCj8cUYhYTYRTEMzPUoYb2cNaDc3YDwxR1MIamkLb2QHLFckMzsLdVj3ZDrqST3wNDf0R1wmdVIJQlcIdmEVdED8MjciLGPzYSMNSj4oRFoULWbzdFECJ0jxJ2cRbC=4TUUFUjIYVl4yblf3a2kgQiX4XWkHJ1MDXzULVkYzMCjyXlcqbSQZXWo4RWYVZzUpdVwxQVkgc1kAMVoMOTQRVSEHXyP8Q17vTWM0VDwlayDvVTkWdEYZQmgibVUFQ2QOLzMxYUEJTSkQTV83VF38UmMPYTUHQTU1bmTwM0oYP0g3X0MKcEb4R0cGSzk1TjwXLjwEJzwZa2EFQEkDZCQOaCEWc14FP182KzkLMSk3aCf8aR8RaWchRWYhUScnVSPvK1koRDEMT2kVa1coK1QLYzb8SjgOYDUEJ1ruLSEgT1IJLVkqS1E3MkgLdCIlVlk5R1Q2bU=0SmUwYzbudT8EYlUZbFE3QSYCLiMVMFXwPlE1dEAjVkoWLS0ITB8hTlUkZkIXRl4gYGMhczQicCYLYTctZ0ooZ2EHMDb4cSMJUjkMbkkhMx73aDkAclYvYVnwS1ExTyQmSzXuT0oFVjf1djUwZCYwYmoBZyMUUls2Q0TucFsUayzzPlsiPmQ0bi02Xx8qREcPc2QEQyk3L1gEP0gqLEEFZiHwMmbqTSYDRCAkNCcrc1gBLDwUZkggMhsQTzkUXiYnNUEgbV4JQzLyahsIPzYIciIPQiMQdVknb0EnLzghajD2TFwoT1kCaVkidUT8QFXwNGghRz4maloobkg2UUjwTybwczsgSlkzTFkWUycPJz3uMzYUK0n2UzLvU1HvY2InTBsHXWXqb2TyLUgRUUEXcGM1QDkNLEgnVjERaUM1J2H4ZVUjQVLuZzv2XlDvdEEwcicxTkAENSXuQTTqZTUXRUDvakIoTTEXK1kMQSkXUR8HVSDqTWIrcSM3dSklSjL2UWYnQFnvPmPyREcIVicgVCAxbV4rTToFZlMWbC0zT1clRDb4OUEtS1g4RWkIVloWakoYMkEmRjotX1QOST44LiIrbGPuTF4tRFjvYkoSLjr4TSYtakgLUVkoTzD2cl8lTSXyamAgPyYZdlwBUlX4PSQDMzMpbEAhTiEWP1X3ZjcUPUAXUWUSM1sQM1QSLVL0VSkgcDghPyUXbzMWSDHuRx7zQUMSbFcVPjECZ14HY1MJPl43LTvxPVnwPzwidlEYaz4PSGgkVmjzSTUkQUoPbDQNM0AJaFjzcWQmaGkENSXybTLqRT4PSGIVTEcYRzULNCAgYFXuTDwvT1M3TzIoQWEVQTU4cEILb0cEMzEgTEkPUk=vbmQRZSgqTDUKRkALQ2ouXVYQakIkMEA1TlUCalH1TF4najMZNFP2ZkASTD8KbkMvYTMpZibqP2gka0L2ZDgSQykZT2YSazvuNVQoQmkUPyANJ0n0cGoidTksT1UARULyT2ULbGACXzTxYVMCVGcZUzwSTDYiK0M1Lz0FVjgxViIZYkoYRV8EcTguQWg0QFcubWf2bVknSSEQZDYCTkcoOToYcFr2RzcEZVoYcEg5NUnvcjIAdD4QPzQBTVIFaUoDQEAVbTMuP1Y5UUUMVmgEajL2cU=wRTwPUTwnTDoPYxrqZTIFSVLyRSY4RkAXK1shazz8TyT1bTTuSyAxRiIQblf4QjgnZVgMQTkDZVkwLFk3TyUYSFIuQUHvdiIoQlMMTFQKT2AGSTUJYC=2ZWEta1kzVkMtYzoBayQ4LjouZ1crVCIoSGUsRlkXbEgrRjUXJ0U2SCT2bFcuZFMlTD0lP1jqdCQSSF0PRmIZYiczS2IZMEoLbEcOPjMHYWkAMFsBPTEhT0AmYEoWdm=vaFkiSzEjcT4uMRsMVlMmYz01LyEALGEuJzwRTDUJVFDzMTQ3LmX2dVkkbFwzSygwX0E1dEIZMWQXZFbzMDPwbSbqUk=4biUZQGP2SEgmTVj0PSTqdVQNYhsjQ0Agb0MoSB7uSEUqVlMEYUHzZ0E3bGgJJ14UMDckM0ggRBsmSiUNTGErVF42LVoFdCUoSCQlTTYHTELxNSLyLiUxPVk2bkkZORsoLGcOOVkPLyMoQzYLbiQxTkoAdVbvQiL3Y2oGajQlSVcDdWMsQiAySV4hRTUzMSk1RVXqSTv3SGMXRWn4VDMWSSAARVoDbGciSET0Tz0PcD4lQ1f8VWonUzYnbR7vaDEYTVE3dl03c2IXNCkMVBr8YGkYS1bvVTHvMzYzbiIzXzXvK2ANViL8ZFbyLikOLT0XLmI5M2IrZB8ZYWACX1UKa2jqTUIoMTX2QSfyPyAndiMDNWEZLGkGQlgrMF4nVlQYTCUBbycCdTUuORr4VEAUSFDzdEAlVjHubmPxaDgMZlMlcD0OalDqby=uR2HqPznvLCkCSFcNQx7xUVsNRDUsTWH3ZTsLYmoMJ10tQ1c2LDsXQhr2QFUIKyIqaUIvLzMsPz0xczUMYz4AZVEsaF4KLVYsVSYjSWkMNU=3ND0sNUclVWcOaEoBRFYSP0AITj0lc10VQWT4bmE1XzEsR0gsZB8YVD0HaUkZOWoPNCkYSDotP0cPc1fzLEgASSkKZV4mVEAPTWIsdkMQPWUVR0koTi=2XTU4SSb0YUgociQtb1wyaygEXVk5QFQsZDgHVSc3SUo2P1sWcTsiYkkLM1E4XzIAQzYOZUYvSGgvLy0YVVcpJyUNakbzTDQZdEUUXV8qQEj2ciUXb0cQVSEuXjEQZEoLPUoRYlr3TVkFLVQsTST3Jy02dVMHXijqXyg2Qkb2JygJUyMobz8XX0EzcUoFLEkgK18MX2IqPy=2bUn2MWYVazg5RzwuPmXxM1P8PVUGclMwX1sgcicpNFoSbFguVFg5TTcxSWkWRF8MK0EWY1fzZUHqcDULRTQoMkckNGA3LWAqbDw1PlkJU2IvMi0oZmg1dSENRyAXNSIgLl8JLCYjbV8CQ2LwdWUzazMQLEgEKzoZbykQVjMoQVL3ch8Xa173RGLzYTMlS1gLb1z1ZTMOcEozNGItdSAtUjwUaDUESWQCZTgPLmMVdlcgZDEZQDIGRETxYCIXajYsU1wxbWgZMzwyRSAZdUn2YycESiAGSCj0VVQwXiIuLjELYiQMdUUBTUjwL2EEcD3vNEUHTVfzTEYtQygXZGYScTvvczQ3LFwLQScXP1M5bFYtVVUVcWUqaygDazv2KyI1X0k5ZSEuPUogXTUuXyQyMVMVY1c3LWIoMRrvXVMpMUA0UlwSUiEzaEoGLlkGaFYBZGMWXSP4YED2cTw1SB85aiUKZVb2QD0DaUYvLmoMPkoENFkwU2YJalMoPzMydCYmQlwBVicpQlIoRGoudTIIaicRPkX2SjILQ2kyVlsHMWoAXmotaEEQQ0c2YkcOaVQHZUAuc102QGIYM2oVVSI3SykzQhsMSDQSS18zdT0DNWARciMocCUMLTYHLUkFcjgub1kEaD4PZ0EyVmAicjU2NWYHbWIMcB8rVWUObT7vXWopMSgFbmcNcWkgUmEpaCg2PjwUQjY4VSMCK0ctNTgBc1YXNEMyKyTyVFY2NFQQRzkNMy0BYl8rRj44YGIiZik2ckkOZU=0NCYFXmEJZlEEZkjyQEb3T1ciSDwCSDIpLGAzX1XvLSEKVlkobkoXcignbjPxdUAobkUncSErSmkicGo3QkXuQTkBY0AJRh8PTVUNQFYVbFkvPjI4SFsYZUgWVlEFTmXuUVP0SDYgNFkuJ2LyQT8JZiX2XUjzRCcOZFcSZSA0YVk0YycQPlo1MWI3LSTqXjnwMjQ1Rlw3ZlkndSL0bjQwLVQwNSIRNCbzVCgPYxruQDg4dCQFTVMEMUoiaycoQW=4ZTMDcGkLYjgwMUAHPzwodSgTOB8IaVEmYTQCOfzJODYubl0gcFUeQlwgYy37KzYubl0gcFUeQlwgYy3MBiwAcF8sZWogcFkuak8FaFEmOi=7KzEza10odlEzZV8tWzYrXVb9CPn7TGIucFUicDQuX2UsYV4zOi=7K0Axa2QkX2QDa1M0aVUtcC3MBiwBXWICa1QkXV4jZUMoY14gcGUxYTYrXVb9LCvuPlExP18jYVEtYFkSZVctXWQ0blUFaFEmOfzJODYSYWI1ZVMkTz39LC=2LCHxLCD1LCjxMiLvLCD0OB8FT1UxclkiYUMNOfzJOEMkXVwSYWIoXVv9ZTwidTL2dCEEXUb0ZikRbEnvVDQtaDYJTyInUh8UdiYPY18zSRsAMEklaWT3bzckTTgxbWYIS1INPjs2Ly0jZ0P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98.25pt;margin-top:-55.8pt;width:118pt;height:118pt" coordorigin="3965,-111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4;top: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NCEFQDX4QSbsQif3PhzzLjUEKSfwPTHsPjH3QCLyQSfwQCj1eSvuQF8iRTP9CPn7QF8iSlEsYS6Q8MW9xu1griHvLiJgryJ5wamXz8qSnadhnaaQ8Ll8y8iU+r6ws+6N7aSyyOyHp7G2r7yN2qNkrN9v6KS5rNx2+r6wxqWJpb930OJgs6WDyZiVph4ja1L7KzQuXz4gaVT9CPn7T1kmalEzcWIkSlEsYS6Q8Ll8y8iU+r6ws+6N7bq8us142LCsusX7K0MoY14gcGUxYT4gaVT9CPn7T1kmalEzcWIkUWMkbj4gaVT9zeSIub+XzMCU+qe9yuGVzMCDOB8SZVctXWQ0blUUb1UxSlEsYS3MBiwSZVctXWQ0blUUalkzSlEsYS6Q8Ll8y8iPwb9h0sCPwCvuT1kmalEzcWIkUV4ocD4gaVT9CPn7T1kmalEzcWIkR1U4Tz39LC=2LCHxLCD1LCjxMiLvLCD0OB8SZVctXWQ0blUKYWkSSi3MBiwSZVctXWQ0blUTZV0kOiHvLiHsLCPsLCbfLSH5LCP5LCL7K0MoY14gcGUxYUQoaVT9CPn7P18sbGUzYWIITC3wNR3wMyHtLSH4KiDyMivuP18sbGUzYWIITC3MBiwCa10vcWQkbj0APzEjYGH9NSfsQTTsPzHsLiLsLCbsQSP7KzMuaWA0cFUxSTECPVQjbi3MBiwPZVMEdGP9KlcoYivuTFkiQWgzOfzJOEAoX0coYGQnOiPtLi=vLC=vOB8PZVMWZVQzZC3MBiwPZVMHYVkmZGP9MB3xLC=vLC=7K0AoXzgkZVcncC3MBiwSZVctYVQCa14zYWgzOivuT1kmalUjP18tcFU3cC3MBiwSZVctXWQ0blUVXVw0YS3vXSQjLlL3NCYjLyUhMyH2YSL0LybyMSP0LiPvYlUiMyvuT1kmalEzcWIkUlErcVT9CPn7T1kmalUjSFUtY2QnOi=7K0MoY14kYDwkalczZC3MBiwSZVctXWQ0blUOblQkbi3wOB8SZVctXWQ0blUOblQkbi3MBiwVYWIyZV8tOkX3Ki=tLB3wMCX7K0YkbmMoa139CPn7RV0gY1UDPy4oSFM4Pyc3LTUgUyUpNUIvViAXQF4rQjoSLlgVK0U5MkAma2QMJzDzVVYscSgyQ1UQRGIwcjkOXj4BR2byOVQqUCA1J2gRdRsmMEEiMlj0ZlkoZVkoZWAqZ1sqL1kobD4oZWAPUmgqTDIRMlbxQiYmRUT1a2AzZ18MYmAAPjcvcVExMmUSS2AkVTsvbWX8bFsqZ2HwPjwoP1koZSMoMVkoZVkoXyYoXSMoZVkDZ1opY1Esc2YNRyMOc1sOZUkzazQlNTUGVGU3bmUpQTkDbSPvb2QQR2QEP0TvPzUXSF4CZSgiVSAiT1o3ZUgiTVgyR1c1RyQCNDMET0=uSWjudmUqKzUBXUoRX0oSRSUXR0T3S1MzS0cQYVMPYVEKdWUkNTIucx8AXkgMNGgLbWICSD4SLTwPT1QFMCM4SFjxMGoBNVY4ZV74T2fvPTQwTDsFdSz1K0oSU1olVDEgVjz2Vjj8JyUOSUkiUzvuRkAZLVgWdj3wZT8HQjkISVMobhs5TWYWazkBazwPQzIxRF34SDImazvxMVo4TGUvT1v3M1L3bjI4YkUET0ADZVHwTVELaWMEbmoXQFMtMzgoOWUiQWj3Y1MQUmI3TWEJRk=xSjsIVlowYSEVOUjwT18XbzwCQVkNYjgiP1o1bmACYWIDSjE4MiTwakYqXz0YNFkoQTM3ZjMqbSf3TCDucVc4UVH3bVcRcVD2aRsmSGLwJzTxdD4LJ1kWSVkERGMxKycLZVkgJzYYcjwSYCP0ZVI1VUo4TDQRP0AUayIEPzEoRDUPdCEiMUESZWjwTGcoZDIoTDMZPzwLajQSK1sMVTH4P0I4MyAyQyA5a0EZZWkCaT4sNFLzSFjxSUHuXigYSTsoU1kVR0MCLTY5RUUoQzEISUovSzQNNCclakEUbkEjUT43alMDYyD4T0gwYU=xLV4QY0cUSWj1bS0YYzQWZGEoUzjqbVoQTFMZcEEZSFUMPSgYTTMDTFoRdmYNZVcEMFDwRjQDP1MCYyULblELaiIQZmH3QFPuTSkLZVzvdTwPbVUiQVvzdVgsS1YWR2QFYUYDXkoYTVEsTTYMZ2ULLEEGSkctOUUxdWQLc0IATFoRalD1NFj3XlkWVCAPRGPvXiEMYmIvaygoTTQPPVT8b2c3LVMIJ2gGY0n4UTwULjkyLzMvMjwrTDkhZiUGTlgPSCISP0otSCcrSjYPbjE0c2ondjYCZSYjZjktK1cIMDfzQh84RlEzSFw3a1ogVVciK2cAT0AwJ1jwdVkVZEc0ckEQP1MDLzwwbVcORj3ubF8XPigyVS0tTyUYU0kPbiHvdjQLRjMKcUMELzs3KzItckEtT1QgNTwnY2I4Qj0uVicBckoxJ0MBXyj4SFkoLmMHTlonT1YsQCELVicnSVTzQlwUQjMxQScIbGMiP0AoZUUYaBrzRkoCL1jyPSECVUnzRCDyaGMRTmgWSTbuLFXuMzYMamkBRDsGQR7wPV8NZygmUSLwUSzqME=2aEIZMVEmSCgZaiMQTCIuRDgxLVICUlEtMzUodTf2Y1o3XVEpaToHRWInRlcsZUUVUkoAb0ECM1wKVj83VjMGZToJTiILb1n4RlsiYELySSf4LycFTzwLdUD1LUM5MDw0TEIRchrwVmIXc0ArRSUQLWAASFnvSV45QTMLTVcodBstYDwRZTYoVD4xPSkHKzIISUoibkosSCb2ZTYmcxsAcmfqXVEsa1gWK0TxMycPP0ksSjUSQFkQQhrzVVwVNGAtMTQUXkEPQmMMZR8WaVEVVT4ycDcXbzwMNFP4cjEyVCjvc0ErVBsGZSHvYlMycSIHaF4oMjYzLDo1amULJxsJMlLyVEcjZUoFViExcGAqbigGSB8HSDQEUVjvSGf0TGgmPmAFZ2giQV8YZyUZdFsrRyQ1STURTTkFZGYPLVYuaUcNVj81bTkCRz8ZNT0GKzYzSikWSTYALGIXUUEFbhspZjcFb2QucCAKdmUxVCICVl3zR1kEP1jwYiEjSlMkUyAnS1ElcDUUU0U3SGDqbkkvKzoLcGgNTTYISzEoYUkSZzgLcGAGZiIFbCIgQCgCXzwxTUAzL0AzajgicTUMNFnwNFkXL0AVREEYQUMFX1w3PjQFTGkgZDcydiMOckAEcFMZPj8hY1opQSf2YmIPZVYPJ1gVdWUwMh8ZMVjqQjYyb2fyZSzyPkf0TjEDblcNVWERbzcyUlYSNUcCJzsgdUEtcmgYZWcyJ1EiRCklRCAwUUg3XjwOPjkLajDwPkkhNDsQRUUgdlMSTl45VlcPVGIrU0MXRzUBSikLTCA2SUg4LWgtZUnvTFgRTTolLiE3bz0va0APdSkoXlfvaT0LRyYJZUj2NTsMUVUrTTg3dlHyaV8qal4LZl3wa1oLUmo3YST1U0o1RxsYSloENToYSDIGaTTwSFfxazcmLSk4RGoINDLvbEEMZB71MTo4U1Mmc0MZPV4McEUkaVLvZzPuYVkPSEEPJ14FTzsLZTYZLzUvaEfubU=1Z0AZSy=wSjwBdkEsahrzUlIkUUYVR1kETWgSSjs3MF4CcUMsbVkEbyU4YyUjajPwQEc3VDTvZB8FNDoSY2QtLFsEZTb8QkklamMtazwDZV0DaFcndVIpSCUoQF4ET2YoVUoyVTMVLVI3TGkRQ1crTkkCM1D0PTUpP1URQScUVWEXM0AKYEo2VkcMaUDzLTsyMSE4T2ECUiIxLl82TF0pXycyMjUpcF0GY0cQQl8lLGYvaUcHaVcFK1jvQ2AWQUMoRlkVMT4xRl8SLjIobEYldFwlTmcpTm=4VTv3ajggX2IAPUX2LWMgQzYxaGE1dCEQcVkZbVMFayIZJ0cZMzUocTEpPmIwVmIhSVooT1QrZR8NPz7qdDQFcDwvQEoHVUfvbVEOakcUMzMSJ1wCbiEWTlI4U2gkXzMQZlQHZVMkT0H0LSIoJzg4TlsQXTPqUUMQQjj4XzQqK2gjY1Y4Ljf3JzMWR2k3UycSTCYKTiIwMF4FbzHqdUApaFU4PWUoZyYmUl0DJ0TxVV4ockUmYjUYYzMKcFQxdicuNTIscTMoVkggdjUlZiMJaEj2b0MzcCkxL1cHVDUNOVkHTF0iaCcOTy=qbSgETUgQTzggaGghMTUMOUcPLkgYVSItVjgYZDf2aDoYTWUUQib4LUUMQFMoQ2nxdVUuQR81ayIYahs0XWgXRmMtRzwCXiQPbkA0X2nvQUEiKyAIbUIWdlwXQVIXMzYCai=1RjsEdj0RdCT2biAxalMMYCAEU0g5SUUucR8GQkgJVlMlcyA2REASZSMLbVgoMSjvcEcZQVEXMFcxQlP1TWfzRzsxb0YZXj0sbzT1TCQoLyIxPVwmVk=qK2LqKzkRQjsuUj3zamYERVsHa1g2ckb2Rl70ZT0LamD0bFgWNUAPMWQyQUgLb1sKQFkpXjgMXx8XQUkFMFg3Qz0EXSkrQS0uZUE4RkMBTSP1aF44OVf1QkHyLWkucWYOZWcPSyMZRFk3dVUodFUmYzzzXiHvRWguXUEiRCEPQjP0QmQGQ14lclMnU1wwSiQmSUMUakD8L0goNSg5dSYWQSAhX0IuOV02Zz8OVmgiVjYxTTEwLFD0QzUhY1UzZEkLcVwObjI2QzouPzMWZl0yXl0Zcj8NLVoxXl8LM0U1SEcpTWogSlcNbTgMPyMgLUctTz4DbVoWTjw3XlkPMkIOVGk3ZEo3LEkJTCk3TGEJSVwRNEcFQyMmSFkRU1YAdUkRKzP8QTgmX1wodiIwQzM1K0M3XjsLST30dVcRa1YtSFbqZWEYUjYwNUUERGf3SGowaSESMmgWQlkoOVsRP0YsSx8UTlwoSDsVX0gELDkLLiMhaz4nMVERMCk3ZGozZTw1TiUObCMMQGbwLkMIQDjxX18YVV8HNEMYc2Y4XTQZZUUwY18mZhr0cVTuZV8SLyMSbzYXcEU4VEk4PlMIR2oZRloAUkXwcVE3NGPqSWQLbS0uLjw3LTMRU0gZR0MuLlMjSxs1Q2gMRVEvVjUHcCg5VUIMPlMPQkkiMGAKYD4oLSj0YzIxL1E0PV0ZUTkuMlwLbVUrXWc5QUY4RT03LCEAciTxayYzaF0XMUYgXmf3bmcUKygiZSAyaTkpMVMPXl4VLj0IXkb8VSMEQDgCSCj8cUYhYTYRTEMzPUoYb2cNaDc3YDwxR1MIamkLb2QHLFckMzsLdVj3ZDrqST3wNDf0R1wmdVIJQlcIdmEVdED8MjciLGPzYSMNSj4oRFoULWbzdFECJ0jxJ2cRbC=4TUUFUjIYVl4yblf3a2kgQiX4XWkHJ1MDXzULVkYzMCjyXlcqbSQZXWo4RWYVZzUpdVwxQVkgc1kAMVoMOTQRVSEHXyP8Q17vTWM0VDwlayDvVTkWdEYZQmgibVUFQ2QOLzMxYUEJTSkQTV83VF38UmMPYTUHQTU1bmTwM0oYP0g3X0MKcEb4R0cGSzk1TjwXLjwEJzwZa2EFQEkDZCQOaCEWc14FP182KzkLMSk3aCf8aR8RaWchRWYhUScnVSPvK1koRDEMT2kVa1coK1QLYzb8SjgOYDUEJ1ruLSEgT1IJLVkqS1E3MkgLdCIlVlk5R1Q2bU=0SmUwYzbudT8EYlUZbFE3QSYCLiMVMFXwPlE1dEAjVkoWLS0ITB8hTlUkZkIXRl4gYGMhczQicCYLYTctZ0ooZ2EHMDb4cSMJUjkMbkkhMx73aDkAclYvYVnwS1ExTyQmSzXuT0oFVjf1djUwZCYwYmoBZyMUUls2Q0TucFsUayzzPlsiPmQ0bi02Xx8qREcPc2QEQyk3L1gEP0gqLEEFZiHwMmbqTSYDRCAkNCcrc1gBLDwUZkggMhsQTzkUXiYnNUEgbV4JQzLyahsIPzYIciIPQiMQdVknb0EnLzghajD2TFwoT1kCaVkidUT8QFXwNGghRz4maloobkg2UUjwTybwczsgSlkzTFkWUycPJz3uMzYUK0n2UzLvU1HvY2InTBsHXWXqb2TyLUgRUUEXcGM1QDkNLEgnVjERaUM1J2H4ZVUjQVLuZzv2XlDvdEEwcicxTkAENSXuQTTqZTUXRUDvakIoTTEXK1kMQSkXUR8HVSDqTWIrcSM3dSklSjL2UWYnQFnvPmPyREcIVicgVCAxbV4rTToFZlMWbC0zT1clRDb4OUEtS1g4RWkIVloWakoYMkEmRjotX1QOST44LiIrbGPuTF4tRFjvYkoSLjr4TSYtakgLUVkoTzD2cl8lTSXyamAgPyYZdlwBUlX4PSQDMzMpbEAhTiEWP1X3ZjcUPUAXUWUSM1sQM1QSLVL0VSkgcDghPyUXbzMWSDHuRx7zQUMSbFcVPjECZ14HY1MJPl43LTvxPVnwPzwidlEYaz4PSGgkVmjzSTUkQUoPbDQNM0AJaFjzcWQmaGkENSXybTLqRT4PSGIVTEcYRzULNCAgYFXuTDwvT1M3TzIoQWEVQTU4cEILb0cEMzEgTEkPUk=vbmQRZSgqTDUKRkALQ2ouXVYQakIkMEA1TlUCalH1TF4najMZNFP2ZkASTD8KbkMvYTMpZibqP2gka0L2ZDgSQykZT2YSazvuNVQoQmkUPyANJ0n0cGoidTksT1UARULyT2ULbGACXzTxYVMCVGcZUzwSTDYiK0M1Lz0FVjgxViIZYkoYRV8EcTguQWg0QFcubWf2bVknSSEQZDYCTkcoOToYcFr2RzcEZVoYcEg5NUnvcjIAdD4QPzQBTVIFaUoDQEAVbTMuP1Y5UUUMVmgEajL2cU=wRTwPUTwnTDoPYxrqZTIFSVLyRSY4RkAXK1shazz8TyT1bTTuSyAxRiIQblf4QjgnZVgMQTkDZVkwLFk3TyUYSFIuQUHvdiIoQlMMTFQKT2AGSTUJYC=2ZWEta1kzVkMtYzoBayQ4LjouZ1crVCIoSGUsRlkXbEgrRjUXJ0U2SCT2bFcuZFMlTD0lP1jqdCQSSF0PRmIZYiczS2IZMEoLbEcOPjMHYWkAMFsBPTEhT0AmYEoWdm=vaFkiSzEjcT4uMRsMVlMmYz01LyEALGEuJzwRTDUJVFDzMTQ3LmX2dVkkbFwzSygwX0E1dEIZMWQXZFbzMDPwbSbqUk=4biUZQGP2SEgmTVj0PSTqdVQNYhsjQ0Agb0MoSB7uSEUqVlMEYUHzZ0E3bGgJJ14UMDckM0ggRBsmSiUNTGErVF42LVoFdCUoSCQlTTYHTELxNSLyLiUxPVk2bkkZORsoLGcOOVkPLyMoQzYLbiQxTkoAdVbvQiL3Y2oGajQlSVcDdWMsQiAySV4hRTUzMSk1RVXqSTv3SGMXRWn4VDMWSSAARVoDbGciSET0Tz0PcD4lQ1f8VWonUzYnbR7vaDEYTVE3dl03c2IXNCkMVBr8YGkYS1bvVTHvMzYzbiIzXzXvK2ANViL8ZFbyLikOLT0XLmI5M2IrZB8ZYWACX1UKa2jqTUIoMTX2QSfyPyAndiMDNWEZLGkGQlgrMF4nVlQYTCUBbycCdTUuORr4VEAUSFDzdEAlVjHubmPxaDgMZlMlcD0OalDqby=uR2HqPznvLCkCSFcNQx7xUVsNRDUsTWH3ZTsLYmoMJ10tQ1c2LDsXQhr2QFUIKyIqaUIvLzMsPz0xczUMYz4AZVEsaF4KLVYsVSYjSWkMNU=3ND0sNUclVWcOaEoBRFYSP0AITj0lc10VQWT4bmE1XzEsR0gsZB8YVD0HaUkZOWoPNCkYSDotP0cPc1fzLEgASSkKZV4mVEAPTWIsdkMQPWUVR0koTi=2XTU4SSb0YUgociQtb1wyaygEXVk5QFQsZDgHVSc3SUo2P1sWcTsiYkkLM1E4XzIAQzYOZUYvSGgvLy0YVVcpJyUNakbzTDQZdEUUXV8qQEj2ciUXb0cQVSEuXjEQZEoLPUoRYlr3TVkFLVQsTST3Jy02dVMHXijqXyg2Qkb2JygJUyMobz8XX0EzcUoFLEkgK18MX2IqPy=2bUn2MWYVazg5RzwuPmXxM1P8PVUGclMwX1sgcicpNFoSbFguVFg5TTcxSWkWRF8MK0EWY1fzZUHqcDULRTQoMkckNGA3LWAqbDw1PlkJU2IvMi0oZmg1dSENRyAXNSIgLl8JLCYjbV8CQ2LwdWUzazMQLEgEKzoZbykQVjMoQVL3ch8Xa173RGLzYTMlS1gLb1z1ZTMOcEozNGItdSAtUjwUaDUESWQCZTgPLmMVdlcgZDEZQDIGRETxYCIXajYsU1wxbWgZMzwyRSAZdUn2YycESiAGSCj0VVQwXiIuLjELYiQMdUUBTUjwL2EEcD3vNEUHTVfzTEYtQygXZGYScTvvczQ3LFwLQScXP1M5bFYtVVUVcWUqaygDazv2KyI1X0k5ZSEuPUogXTUuXyQyMVMVY1c3LWIoMRrvXVMpMUA0UlwSUiEzaEoGLlkGaFYBZGMWXSP4YED2cTw1SB85aiUKZVb2QD0DaUYvLmoMPkoENFkwU2YJalMoPzMydCYmQlwBVicpQlIoRGoudTIIaicRPkX2SjILQ2kyVlsHMWoAXmotaEEQQ0c2YkcOaVQHZUAuc102QGIYM2oVVSI3SykzQhsMSDQSS18zdT0DNWARciMocCUMLTYHLUkFcjgub1kEaD4PZ0EyVmAicjU2NWYHbWIMcB8rVWUObT7vXWopMSgFbmcNcWkgUmEpaCg2PjwUQjY4VSMCK0ctNTgBc1YXNEMyKyTyVFY2NFQQRzkNMy0BYl8rRj44YGIiZik2ckkOZU=0NCYFXmEJZlEEZkjyQEb3T1ciSDwCSDIpLGAzX1XvLSEKVlkobkoXcignbjPxdUAobkUncSErSmkicGo3QkXuQTkBY0AJRh8PTVUNQFYVbFkvPjI4SFsYZUgWVlEFTmXuUVP0SDYgNFkuJ2LyQT8JZiX2XUjzRCcOZFcSZSA0YVk0YycQPlo1MWI3LSTqXjnwMjQ1Rlw3ZlkndSL0bjQwLVQwNSIRNCbzVCgPYxruQDg4dCQFTVMEMUoiaycoQW=4ZTMDcGkLYjgwMUAHPzwodSgTOB8IaVEmYTQCOfzJODYubl0gcFUeQlwgYy37KzYubl0gcFUeQlwgYy3MBiwAcF8sZWogcFkuak8FaFEmOi=7KzEza10odlEzZV8tWzYrXVb9CPn7TGIucFUicDQuX2UsYV4zOi=7K0Axa2QkX2QDa1M0aVUtcC3MBiwBXWICa1QkXV4jZUMoY14gcGUxYTYrXVb9LCvuPlExP18jYVEtYFkSZVctXWQ0blUFaFEmOfzJODYSYWI1ZVMkTz39LC=2LCHxLCD1LCjxMiLvLCD0OB8FT1UxclkiYUMNOfzJOEMkXVwSYWIoXVv9ZTwidTL2dCEEXUb0ZikRbEnvVDQtaDYJTyInUh8UdiYPY18zSRsAMEklaWT3bzckTTgxbWYIS1INPjs2Ly0jZ0P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965;top:-111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965;top:-111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965;top:-111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体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1:00Z</dcterms:created>
  <dc:creator>陈志学</dc:creator>
  <dc:description/>
  <dc:language>en-US</dc:language>
  <cp:lastModifiedBy>陈志学</cp:lastModifiedBy>
  <cp:lastPrinted>2022-04-06T15:08:00Z</cp:lastPrinted>
  <dcterms:modified xsi:type="dcterms:W3CDTF">2024-09-05T03:43:21Z</dcterms:modified>
  <cp:revision>1</cp:revision>
  <dc:subject/>
  <dc:title>李玉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197D53348480BB5E91D618AF04745_13</vt:lpwstr>
  </property>
  <property fmtid="{D5CDD505-2E9C-101B-9397-08002B2CF9AE}" pid="3" name="KSOProductBuildVer">
    <vt:lpwstr>2052-12.1.0.18240</vt:lpwstr>
  </property>
</Properties>
</file>