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第二批实验室仪器设备项目报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71"/>
        <w:gridCol w:w="1910"/>
        <w:gridCol w:w="64"/>
        <w:gridCol w:w="3961"/>
        <w:gridCol w:w="700"/>
        <w:gridCol w:w="149"/>
        <w:gridCol w:w="856"/>
        <w:gridCol w:w="850"/>
        <w:gridCol w:w="2859"/>
        <w:gridCol w:w="11"/>
      </w:tblGrid>
      <w:tr>
        <w:trPr>
          <w:trHeight w:val="567" w:hRule="atLeast"/>
        </w:trPr>
        <w:tc>
          <w:tcPr>
            <w:tcW w:w="4724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采购方：</w:t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报价方：</w:t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报价（元）：</w:t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写金额：</w:t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仪器设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品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厂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规格型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设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采样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器管体透明，易于观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有放水嘴，便于分析取样又不交叉污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采样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、流量调节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采样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字法透明度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筒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≥33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25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白色瓷片，内有黑色图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水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连接硅胶出水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或更高级别材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脚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角支架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透明度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便携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使用不需要电源等动力设施，检测结果当场得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器与检测管匹配使用，气密性好、采样体积准确、耐用，设有防止玻璃管切割碎渣散落功能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直接抽气方式，检测速度快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100m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计数型采样器防止抽气次数（抽气体积）误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管检测范围宽，通过改变抽气次数（采样体积）拓宽量程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气体检测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氯气、一氧化碳、硫化氢、氯化氢、氰化氢、氨气、二氧化硫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）、手动气体采样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消解仪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解池位数：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解池孔径：约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mm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尺寸偏差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材料采用高纯石墨喷涂特氟龙防腐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采用白色全特氟龙材料；耐腐，隔热，避免烫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±10% 50HZ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温精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控范围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触屏：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电容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阶梯控温，可控制升温速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定义温度曲线，可保存自定义方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温保护、定时自动停止加热功能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石墨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触屏控制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硼硅玻璃消解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连续移液枪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外置活塞原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档位指示窗，方便检查档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位设置拨轮，可单手量程调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键褪吸头，无需接触安全褪出吸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量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μ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mL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多可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分液次数，重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手动连续移液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、挂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吸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电热恒温培养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微电脑智能控温功能，有设定、测定温度双数字显示，控温精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内外双重门结构，内门采用全钢化玻璃门，打开外门观察箱内情况时不影响内部温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采用镜面不锈钢内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电源电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0V,5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控湿范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RT+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温度波动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±1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内部尺寸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0×400×4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配置包含：培养箱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台，载物托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楷体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瓶口分液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刻度显示，可通过观察刻度移取各种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可高温消毒灭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进液管可伸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带有回流阀，可回收多余试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量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精准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±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分刻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配置包含：瓶口分液器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、瓶口转接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循环水真空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主机外壳为不锈钢材质，坚固结实、耐腐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扬程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最大真空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.098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头数量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，单头抽气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L/Min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水箱容积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功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0W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噪音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配置包含：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台、接水胶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根、多通接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电热数显恒温水浴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控温范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RT+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控温精度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±1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液晶显示屏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定时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缺水防干烧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搅拌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工作位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加热功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0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配置包含：水浴锅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台、锅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超声波清洗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液晶显示屏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排水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具有一键定时和加热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超声功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0W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加热功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0W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振头数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内槽容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配置包含：清洗机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台、清洗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、排水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根、隔音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回流装置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机身采用框架一体式设计，稳固牢靠，主体采用冷轧板配合静电粉末涂装，耐磨、耐腐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平板控制，可远距离控制，更安全，可以自行编辑消解方法，选择消解孔位，编辑加酸加水体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解杯与冷凝管球磨口设计，提升密封效果；可自动套合密封，消解完成后自动抬升进行分离，方便消解杯整体取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全自动添加硫酸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溶液，消解结束后可自动加水，仪器可以根据方法设定自动对相应位置执行加液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解模块为包裹式石墨加热，加热更加均匀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控温精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±1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板喷涂特氟龙材质，防腐效果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风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冷双重冷却，保证回流效果，消解结束后启动针对消解杯风冷，加快冷却速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温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温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解数量：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主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消解模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消解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冷凝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其它必需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口分液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显示，可通过调节数字显示直观准确地移取各种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身及活塞采用具有优秀化学耐性的材料制成，适用于强酸及大部分有机溶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整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°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湿热灭菌，适用于移取各类需要无菌要求的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易校准技术，且校准过程可通过数字显示调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安全回流阀，残留液体可直接排回试剂瓶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液管具有阀门设计，拆出排液管时阀门自动关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式进液管，长度可自行调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量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移液精准度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刻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瓶口分液器主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瓶口转接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不锈钢过滤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质，易清洗、易高温消毒，耐酸碱，耐腐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同时进行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样品过滤，滤液及滤膜可单独收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滤杯容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0m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个滤杯划有刻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膜规格（直径）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选择同时放置单一直径规格滤膜，也可选择同时放置不同直径规格的滤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抽滤泵采用无油双活塞设计，附带负压表并可调节负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液瓶有固定架，底部四角加胶垫，架子底部留出水口，带阀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路设计在架子外侧，带阀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个回路无积水死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底部留出水口，带阀门，整体高度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不锈钢滤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滤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过滤支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真空抽滤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键制灭菌温度选择，可根据不同的灭菌物品设定所需的灭菌温度与时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风冷式快速冷却装置，确保灭菌结束时对锅体快速降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自动排放冷空气及灭菌结束自动排气功能，全程无蒸汽外排现象（内置蒸汽集汽水箱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预置固定程序针对固体、液体的灭菌选择模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超温超压报警功能，超压自泄排气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部带脚轮，方便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冷却风扇：灭菌结束可快速降低腔体温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腔厚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需办理压力容器使用登记，无需持有《特种设备作业人员操作证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保护装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机械式安全泄压阀和电控式过压保护装置的双套保护系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加热器防干烧保护功能和漏电保护系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温度可设定范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时间可调设定范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9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家规定的特种设备简单压力容器证书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包含：立式压力蒸汽灭菌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网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产品质量证明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前需通过检定（校准），随机附带检定（校准）证书。</w:t>
            </w:r>
          </w:p>
        </w:tc>
      </w:tr>
      <w:tr>
        <w:trPr>
          <w:trHeight w:val="850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PingFang SC">
    <w:altName w:val="华文中宋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等线;华文中宋" w:hAnsi="等线;华文中宋" w:eastAsia="等线;华文中宋" w:cs="等线;华文中宋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华文中宋" w:hAnsi="等线;华文中宋" w:eastAsia="等线;华文中宋" w:cs="等线;华文中宋"/>
      <w:i w:val="false"/>
      <w:iCs w:val="false"/>
      <w:color w:val="44546A"/>
      <w:sz w:val="22"/>
      <w:szCs w:val="22"/>
      <w:u w:val="none"/>
    </w:rPr>
  </w:style>
  <w:style w:type="character" w:styleId="Font21">
    <w:name w:val="font21"/>
    <w:basedOn w:val="Style13"/>
    <w:qFormat/>
    <w:rPr>
      <w:rFonts w:ascii="PingFang SC;华文中宋" w:hAnsi="PingFang SC;华文中宋" w:eastAsia="PingFang SC;华文中宋" w:cs="PingFang SC;华文中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lenovo</cp:lastModifiedBy>
  <cp:lastPrinted>2024-07-16T01:51:00Z</cp:lastPrinted>
  <dcterms:modified xsi:type="dcterms:W3CDTF">2025-07-03T01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FB43FA910712749D46687E747488_4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mFjZmYxODZmZjdjYTQwYjg2YjRhYzQ5MTNjMDQzMjMiLCJ1c2VySWQiOiI0MTExNjA2OTQifQ==</vt:lpwstr>
  </property>
</Properties>
</file>