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阳山县人民政府法律顾问管理办法</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一条</w:t>
      </w:r>
      <w:r>
        <w:rPr>
          <w:rFonts w:ascii="仿宋_GB2312" w:hAnsi="仿宋_GB2312" w:cs="仿宋_GB2312" w:eastAsia="仿宋_GB2312"/>
          <w:sz w:val="32"/>
          <w:szCs w:val="32"/>
          <w:lang w:eastAsia="zh-CN"/>
        </w:rPr>
        <w:t xml:space="preserve"> 为规范</w:t>
      </w:r>
      <w:r>
        <w:rPr>
          <w:rFonts w:ascii="仿宋_GB2312" w:hAnsi="仿宋_GB2312" w:cs="仿宋_GB2312" w:eastAsia="仿宋_GB2312"/>
          <w:sz w:val="32"/>
          <w:szCs w:val="32"/>
          <w:lang w:val="en-US" w:eastAsia="zh-CN"/>
        </w:rPr>
        <w:t>阳山县</w:t>
      </w:r>
      <w:r>
        <w:rPr>
          <w:rFonts w:ascii="仿宋_GB2312" w:hAnsi="仿宋_GB2312" w:cs="仿宋_GB2312" w:eastAsia="仿宋_GB2312"/>
          <w:sz w:val="32"/>
          <w:szCs w:val="32"/>
          <w:lang w:eastAsia="zh-CN"/>
        </w:rPr>
        <w:t>人民政府法律顾问工作，推进依法行政建设法治政府，根据有关法律、法规</w:t>
      </w:r>
      <w:r>
        <w:rPr>
          <w:rFonts w:ascii="仿宋_GB2312" w:hAnsi="仿宋_GB2312" w:cs="仿宋_GB2312" w:eastAsia="仿宋_GB2312"/>
          <w:sz w:val="32"/>
          <w:szCs w:val="32"/>
          <w:lang w:val="en-US" w:eastAsia="zh-CN"/>
        </w:rPr>
        <w:t>及《广东省政府法律顾问工作规定》《清远市人民政府法律顾问管理办法》（清府办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8 </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等规定，结合本</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政府法律顾问工作应当坚持以事前防范、事中控制为主，事后补救为辅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政府法律顾问室依照本办法开展县政府法律顾问管理工作，指导</w:t>
      </w:r>
      <w:r>
        <w:rPr>
          <w:rFonts w:ascii="仿宋_GB2312" w:hAnsi="仿宋_GB2312" w:cs="仿宋_GB2312" w:eastAsia="仿宋_GB2312"/>
          <w:sz w:val="32"/>
          <w:szCs w:val="32"/>
          <w:lang w:val="en-US" w:eastAsia="zh-CN"/>
        </w:rPr>
        <w:t>各乡镇</w:t>
      </w:r>
      <w:r>
        <w:rPr>
          <w:rFonts w:ascii="仿宋_GB2312" w:hAnsi="仿宋_GB2312" w:cs="仿宋_GB2312" w:eastAsia="仿宋_GB2312"/>
          <w:sz w:val="32"/>
          <w:szCs w:val="32"/>
          <w:lang w:eastAsia="zh-CN"/>
        </w:rPr>
        <w:t>人民政府和</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人民政府各部门政府法律顾问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政府法律顾问室设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司法局，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司法局负责日常事务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四条</w:t>
      </w:r>
      <w:r>
        <w:rPr>
          <w:rFonts w:ascii="仿宋_GB2312" w:hAnsi="仿宋_GB2312" w:cs="仿宋_GB2312" w:eastAsia="仿宋_GB2312"/>
          <w:sz w:val="32"/>
          <w:szCs w:val="32"/>
          <w:lang w:eastAsia="zh-CN"/>
        </w:rPr>
        <w:t xml:space="preserve"> 县政府法律顾问分内部法律顾问和外聘法律顾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政府内部法律顾问以司法行政机关内部专门从事法律事务工作人员为主，按照《中华人民共和国公务员法》等有关规定，享受权利和履行义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政府外聘法律顾问聘请政治素质高、职业操守好、专业能力强、实践经验丰富的法学专家和律师通过兼职方式担任。</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五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司法局负责推进</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级政府法律顾问人才储备和发展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司法局可以根据实际工作需要，吸纳优秀法律人才和青年律师组建县政府法律顾问（青年培养）队伍，从理论和实务等方面进行综合培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政府外聘法律顾问实施分组和专长发展制度。专项法律顾问、法律顾问单位根据自身特点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司法局申报法律专长，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司法局审定并根据实际工作需要进行分组，明确各组负责人。各组负责人结合本组实际，适时组织开展组内成员沟通和组间相互联系。</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六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司法局根据工作需要，经</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人民政府同意，可以临时聘用县政府法律顾问之外的其他律师、专家或者律师事务所处理相关法律事务，并支付合理报酬。</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七条</w:t>
      </w:r>
      <w:r>
        <w:rPr>
          <w:rFonts w:ascii="仿宋_GB2312" w:hAnsi="仿宋_GB2312" w:cs="仿宋_GB2312" w:eastAsia="仿宋_GB2312"/>
          <w:sz w:val="32"/>
          <w:szCs w:val="32"/>
          <w:lang w:eastAsia="zh-CN"/>
        </w:rPr>
        <w:t xml:space="preserve"> 县政府法律顾问工作经费列入财政预算予以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政府外聘法律顾问报酬按聘用合同支付，从事的立法、诉讼、仲裁、执行案件及其他专项法律事务的费用，按合同约定另行支付。</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八条</w:t>
      </w:r>
      <w:r>
        <w:rPr>
          <w:rFonts w:ascii="仿宋_GB2312" w:hAnsi="仿宋_GB2312" w:cs="仿宋_GB2312" w:eastAsia="仿宋_GB2312"/>
          <w:sz w:val="32"/>
          <w:szCs w:val="32"/>
          <w:lang w:eastAsia="zh-CN"/>
        </w:rPr>
        <w:t xml:space="preserve"> 县政府外聘法律顾问设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专项法律顾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专项法律顾问不超过</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主要从自然资源、生态环境、政府投资、政府采购、招标投标、文化旅游、城市管理、财政税务等领域的法学专家和律师中择优选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法律顾问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律顾问单位不超过</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家。律师事务所组织律师团队，确定一名项目负责人，另设团队成员</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司法局为法律顾问单位提供必要的工作条件及场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二章 人员选聘</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九条</w:t>
      </w:r>
      <w:r>
        <w:rPr>
          <w:rFonts w:ascii="仿宋_GB2312" w:hAnsi="仿宋_GB2312" w:cs="仿宋_GB2312" w:eastAsia="仿宋_GB2312"/>
          <w:sz w:val="32"/>
          <w:szCs w:val="32"/>
          <w:lang w:eastAsia="zh-CN"/>
        </w:rPr>
        <w:t xml:space="preserve"> 县政府外聘法律顾问的选聘，应当按照下列程</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序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司法局制定县政府外聘法律顾问聘任方案，明确县政府外聘法律顾问的资格条件、人员构成、选聘数量等事项，并对外发布选聘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司法局按照公开、公平、公正、竞争择优的原则，依据政治表现、职业操守、专业能力、工作业绩等，在符合条件的人员中进行遴选并形成建议名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就建议名单上的人员及律师事务所征求相关单位的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人民政府网站或者新闻媒体对拟选聘成员名单进行聘前公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人民政府审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颁发聘书、签订聘任协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县政府外聘法律顾问名单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人民政府网站予以公布。</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条</w:t>
      </w:r>
      <w:r>
        <w:rPr>
          <w:rFonts w:ascii="仿宋_GB2312" w:hAnsi="仿宋_GB2312" w:cs="仿宋_GB2312" w:eastAsia="仿宋_GB2312"/>
          <w:sz w:val="32"/>
          <w:szCs w:val="32"/>
          <w:lang w:eastAsia="zh-CN"/>
        </w:rPr>
        <w:t xml:space="preserve"> 对专项法律顾问实施个人聘任制，对法律顾问单位实施单位聘任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政府外聘法律顾问实行聘期制，每届聘任期限一般不超过三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核优秀的县政府外聘法律顾问可以续聘。换届选聘时应当有不低于</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的人员更换。</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聘期内出现个别县政府外聘法律顾问解聘等情况的，</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司法局可以根据工作需要按照第九条规定的程序进行补选。在紧急情况下，经</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人民政府批准，可简化补选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一条</w:t>
      </w:r>
      <w:r>
        <w:rPr>
          <w:rFonts w:ascii="仿宋_GB2312" w:hAnsi="仿宋_GB2312" w:cs="仿宋_GB2312" w:eastAsia="仿宋_GB2312"/>
          <w:sz w:val="32"/>
          <w:szCs w:val="32"/>
          <w:lang w:eastAsia="zh-CN"/>
        </w:rPr>
        <w:t xml:space="preserve"> 担任专项法律顾问应当符合以下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政治素质高，拥护中国共产党的理论和路线方针政策，忠于宪法、遵守法律，具有良好的职业道德和社会责任感；</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具有较高的法学理论水平和较强的法律实务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遵纪守法，未受过刑事处罚、党纪政务处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身体健康，在时间和精力上能够胜任县政府法律顾问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在工作中勇于奉献、敢于担当、服从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人民政府工作需要的其他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二条</w:t>
      </w:r>
      <w:r>
        <w:rPr>
          <w:rFonts w:ascii="仿宋_GB2312" w:hAnsi="仿宋_GB2312" w:cs="仿宋_GB2312" w:eastAsia="仿宋_GB2312"/>
          <w:sz w:val="32"/>
          <w:szCs w:val="32"/>
          <w:lang w:eastAsia="zh-CN"/>
        </w:rPr>
        <w:t xml:space="preserve"> 担任专项法律顾问的法学专家还应当符合以下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在所从事的法学教学、法学研究、法律实践等领域具有一定影响和经验，具有副高以上职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未受过所在单位或者教育主管部门的处分。</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三条</w:t>
      </w:r>
      <w:r>
        <w:rPr>
          <w:rFonts w:ascii="仿宋_GB2312" w:hAnsi="仿宋_GB2312" w:cs="仿宋_GB2312" w:eastAsia="仿宋_GB2312"/>
          <w:sz w:val="32"/>
          <w:szCs w:val="32"/>
          <w:lang w:eastAsia="zh-CN"/>
        </w:rPr>
        <w:t xml:space="preserve"> 担任专项法律顾问的律师还应当具备以下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具有</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以上执业经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未受过司法行政部门的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未受过律师协会的行业处分。</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四条</w:t>
      </w:r>
      <w:r>
        <w:rPr>
          <w:rFonts w:ascii="仿宋_GB2312" w:hAnsi="仿宋_GB2312" w:cs="仿宋_GB2312" w:eastAsia="仿宋_GB2312"/>
          <w:sz w:val="32"/>
          <w:szCs w:val="32"/>
          <w:lang w:eastAsia="zh-CN"/>
        </w:rPr>
        <w:t xml:space="preserve"> 符合以下情形之一的，在同等条件下可以优先选聘为专项法律顾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近</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来参与行政机关重大行政决策、重要行政行为、重要协议和重要法律文书的审查不少于</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件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具有较强的写作能力、语言表达能力、沟通协调能力及纠纷调处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了解</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情，熟悉政府工作规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五条</w:t>
      </w:r>
      <w:r>
        <w:rPr>
          <w:rFonts w:ascii="仿宋_GB2312" w:hAnsi="仿宋_GB2312" w:cs="仿宋_GB2312" w:eastAsia="仿宋_GB2312"/>
          <w:sz w:val="32"/>
          <w:szCs w:val="32"/>
          <w:lang w:eastAsia="zh-CN"/>
        </w:rPr>
        <w:t xml:space="preserve"> 担任法律顾问单位的律师事务所应当符合下列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工作制度健全，日常管理规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未受过司法行政机关的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未受过律师协会的行业处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章 工作职责和权利义务</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六条</w:t>
      </w:r>
      <w:r>
        <w:rPr>
          <w:rFonts w:ascii="仿宋_GB2312" w:hAnsi="仿宋_GB2312" w:cs="仿宋_GB2312" w:eastAsia="仿宋_GB2312"/>
          <w:sz w:val="32"/>
          <w:szCs w:val="32"/>
          <w:lang w:eastAsia="zh-CN"/>
        </w:rPr>
        <w:t xml:space="preserve"> 县政府外聘法律顾问工作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为行政决策、行政行为提供法律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为</w:t>
      </w:r>
      <w:r>
        <w:rPr>
          <w:rFonts w:ascii="仿宋_GB2312" w:hAnsi="仿宋_GB2312" w:cs="仿宋_GB2312" w:eastAsia="仿宋_GB2312"/>
          <w:sz w:val="32"/>
          <w:szCs w:val="32"/>
          <w:lang w:val="en-US" w:eastAsia="zh-CN"/>
        </w:rPr>
        <w:t>县政府</w:t>
      </w:r>
      <w:r>
        <w:rPr>
          <w:rFonts w:ascii="仿宋_GB2312" w:hAnsi="仿宋_GB2312" w:cs="仿宋_GB2312" w:eastAsia="仿宋_GB2312"/>
          <w:sz w:val="32"/>
          <w:szCs w:val="32"/>
          <w:lang w:eastAsia="zh-CN"/>
        </w:rPr>
        <w:t>制定、审查行政规范性文件提供法律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办</w:t>
      </w:r>
      <w:r>
        <w:rPr>
          <w:rFonts w:ascii="仿宋_GB2312" w:hAnsi="仿宋_GB2312" w:cs="仿宋_GB2312" w:eastAsia="仿宋_GB2312"/>
          <w:sz w:val="32"/>
          <w:szCs w:val="32"/>
          <w:lang w:eastAsia="zh-CN"/>
        </w:rPr>
        <w:t>理行政复议、诉讼、仲裁，参与调解、执行、执法监督和其他非诉讼法律事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参与重大项目的洽谈，协助起草、修改、审查重要的法律文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审查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人民政府为一方当事人的重大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参与处理涉及法律事务的重大突发性、群体性事件等疑难矛盾纠纷调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参与</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属国有企业设立、上市、改制、资产重组、破产等法律事务办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提供法律授课、培训，参加普法宣传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参加有关工作会议并提出法律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完成</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人民政府及</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司法局交办的其他法律事务。</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七条</w:t>
      </w:r>
      <w:r>
        <w:rPr>
          <w:rFonts w:ascii="仿宋_GB2312" w:hAnsi="仿宋_GB2312" w:cs="仿宋_GB2312" w:eastAsia="仿宋_GB2312"/>
          <w:sz w:val="32"/>
          <w:szCs w:val="32"/>
          <w:lang w:eastAsia="zh-CN"/>
        </w:rPr>
        <w:t xml:space="preserve"> 县政府外聘法律顾问享有以下权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依据事实和法律，独立提出法律意见和建议，不受任何单位和个人的干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根据工作需要，并经</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司法局同意查阅相关资料，听取有关单位的工作汇报，参加有关调研、论证、谈判、会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获得规定或合同约定的法律顾问工作报酬、待遇和开展法律顾问工作的便利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有合理理由申请提前解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参加有关业务培训；</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聘任合同约定的其他权利。</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八条</w:t>
      </w:r>
      <w:r>
        <w:rPr>
          <w:rFonts w:ascii="仿宋_GB2312" w:hAnsi="仿宋_GB2312" w:cs="仿宋_GB2312" w:eastAsia="仿宋_GB2312"/>
          <w:sz w:val="32"/>
          <w:szCs w:val="32"/>
          <w:lang w:eastAsia="zh-CN"/>
        </w:rPr>
        <w:t xml:space="preserve"> 县政府外聘法律顾问履行以下义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勤勉尽责、忠于职守，遵守职业道德和执业纪律，遵守律师行业规范和准则，维护</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人民政府合法权益、形象和声誉，不得从事有损</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人民政府利益、形象的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遵守保密制度，不得泄露国家秘密、工作秘密、商业秘密以及其他不应当公开的信息。未经委托单位授权，不得对外披露所承担的工作内容及有关政府法律事务处理的意见，保密义务在聘任结束后仍应当履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充分运用专业能力和实践经验，按时高质量地完成政府法律顾问工作，最大限度地维护委托单位的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遵循诚信的原则，客观、全面地告知委托单位所委托事项可能出现的法律风险，不得对可能出现的风险作不恰当的表述或者虚假承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谨慎保管委托单位提供的证据和其他文件资料，保证其不被灭失、毁损或者外泄，委托事项完成后，对应当清除的资料，应当及时清除，应当返还的资料则应当按照规定返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在聘任期间，本人不得接受其他当事人委托，办理与市人民政府有利害关系的法律事务。所在单位受理业务，应当进行利益冲突审查，不得违反规定受理与</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人民政府有利益冲突的业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未经授权不得利用县政府法律顾问身份从事营利性活动以及与县政府法律顾问职责无关的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不得利用在工作期间获得的非公开信息或者便利条件，为本人及所在单位或者他人牟取利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遵守法律法规规章相关规定，履行合同约定的其他义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四章 工作规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九条</w:t>
      </w:r>
      <w:r>
        <w:rPr>
          <w:rFonts w:ascii="仿宋_GB2312" w:hAnsi="仿宋_GB2312" w:cs="仿宋_GB2312" w:eastAsia="仿宋_GB2312"/>
          <w:sz w:val="32"/>
          <w:szCs w:val="32"/>
          <w:lang w:eastAsia="zh-CN"/>
        </w:rPr>
        <w:t xml:space="preserve"> 县政府外聘法律顾问提供法律服务应当重</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点考虑以下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否属于</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人民政府或者</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人民政府组成部门的职权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是否符合法定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是否与法律法规规章及政策文件相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是否存在滥用行政自由裁量权而违反行政适当性等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是否存在其他法律问题或者风险。</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条</w:t>
      </w:r>
      <w:r>
        <w:rPr>
          <w:rFonts w:ascii="仿宋_GB2312" w:hAnsi="仿宋_GB2312" w:cs="仿宋_GB2312" w:eastAsia="仿宋_GB2312"/>
          <w:sz w:val="32"/>
          <w:szCs w:val="32"/>
          <w:lang w:eastAsia="zh-CN"/>
        </w:rPr>
        <w:t xml:space="preserve"> 县政府外聘法律顾问可以按下列方式办理法律事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普通法律事务，可以通过电话、传真、电子邮件等方式反馈法律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疑难复杂的法律事务可以在座谈、研讨、论证（听证）后提供法律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受</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人民政府或者</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司法局委托，参与有关谈判并提供相关法律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受邀参加有关会议，发表法律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根据工作需求提供其他方式的法律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一条</w:t>
      </w:r>
      <w:r>
        <w:rPr>
          <w:rFonts w:ascii="仿宋_GB2312" w:hAnsi="仿宋_GB2312" w:cs="仿宋_GB2312" w:eastAsia="仿宋_GB2312"/>
          <w:sz w:val="32"/>
          <w:szCs w:val="32"/>
          <w:lang w:eastAsia="zh-CN"/>
        </w:rPr>
        <w:t xml:space="preserve"> 县政府外聘法律顾问所出具的法律意见书应当有梳理分析问题、体现论证过程、提出明确法律意见或者建议的内容，原则上不得出具仅表述“无意见”或“无不同意见”的法律意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政府外聘法律顾问对所出具的法律意见和所提供的其他法律服务的合法性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二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人民政府各部门应当配备政府法律顾问并明确其工作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属于部门职责范围内的事项，由内部法制机构或者外聘法律顾问进行合法性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三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人民政府各部门的工作事项中涉及重大疑难法律事务的，可以邀请县政府外聘法律顾问提供法律服务并按规定支付费用。涉及政府采购的，按照相关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四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人民政府各部门上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人民政府的法律事务，在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人民政府上报请示前需要书面征求</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司法局意见的，应当提交征求相关单位意见及采纳情况、请示单位的内部法律论证意见和请示事项有关的依据等材料。不符合上述要求或者在决策作出后才征求</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司法局意见的，</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司法局不予办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任何单位和个人不得对</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司法局提出法律意见施加干预，不得对</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司法局提出倾向性意见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五条</w:t>
      </w:r>
      <w:r>
        <w:rPr>
          <w:rFonts w:ascii="仿宋_GB2312" w:hAnsi="仿宋_GB2312" w:cs="仿宋_GB2312" w:eastAsia="仿宋_GB2312"/>
          <w:sz w:val="32"/>
          <w:szCs w:val="32"/>
          <w:lang w:eastAsia="zh-CN"/>
        </w:rPr>
        <w:t xml:space="preserve"> 送</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司法局合法性审查或者征求法律意见的，应当保证必要的审查时间，重大行政决策事项的合法性审查时间一般不得少于</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个工作日，一般行政决策事项的合法性审查时间一般不得少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工作日。时间紧急的法律事务，应当书面说明理由并经</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人民政府同意，工作时限可适当缩短。</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六条</w:t>
      </w:r>
      <w:r>
        <w:rPr>
          <w:rFonts w:ascii="仿宋_GB2312" w:hAnsi="仿宋_GB2312" w:cs="仿宋_GB2312" w:eastAsia="仿宋_GB2312"/>
          <w:sz w:val="32"/>
          <w:szCs w:val="32"/>
          <w:lang w:eastAsia="zh-CN"/>
        </w:rPr>
        <w:t xml:space="preserve"> 法律顾问单位出具的法律意见，应当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专项法律顾问提交的法律意见，应当由本人签名。属于律师的，还应当加盖所在律师事务所的公章。</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五章 管理和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七条</w:t>
      </w:r>
      <w:r>
        <w:rPr>
          <w:rFonts w:ascii="仿宋_GB2312" w:hAnsi="仿宋_GB2312" w:cs="仿宋_GB2312" w:eastAsia="仿宋_GB2312"/>
          <w:sz w:val="32"/>
          <w:szCs w:val="32"/>
          <w:lang w:eastAsia="zh-CN"/>
        </w:rPr>
        <w:t xml:space="preserve"> 专项法律顾问或者法律顾问单位律师团队受委托办理的法律事务具有下列情形之一的，应当主动及时申请回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与本人或者本团队承办的案件或者任职的其他顾问单位有利害关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与本人或者本人近亲属有利害关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有其他利害关系，可能影响履行职责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因上述情形应当回避且行政机关要求其回避的，县政府法律顾问应当回避。</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八条</w:t>
      </w:r>
      <w:r>
        <w:rPr>
          <w:rFonts w:ascii="仿宋_GB2312" w:hAnsi="仿宋_GB2312" w:cs="仿宋_GB2312" w:eastAsia="仿宋_GB2312"/>
          <w:sz w:val="32"/>
          <w:szCs w:val="32"/>
          <w:lang w:eastAsia="zh-CN"/>
        </w:rPr>
        <w:t xml:space="preserve"> 实施会议会商制度。</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司法局根据工作需要，组织召开县政府法律顾问工作会议，开展专题学习、总结经验、安排工作。县政府法律顾问工作会议原则上每年至少召开</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九条</w:t>
      </w:r>
      <w:r>
        <w:rPr>
          <w:rFonts w:ascii="仿宋_GB2312" w:hAnsi="仿宋_GB2312" w:cs="仿宋_GB2312" w:eastAsia="仿宋_GB2312"/>
          <w:sz w:val="32"/>
          <w:szCs w:val="32"/>
          <w:lang w:eastAsia="zh-CN"/>
        </w:rPr>
        <w:t xml:space="preserve"> 县政府外聘法律顾问被</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人民政府各部门聘用为政府法律顾问并开展工作的，应当定期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司法局反馈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行政机关聘请法律顾问后应及时向同级司法行政部门备案。</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lang w:eastAsia="zh-CN"/>
        </w:rPr>
        <w:t>人民政府和</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人民政府各部门应当定期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司法局反馈法律顾问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司法局应当定期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人民政府报告政府法律顾问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十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司法局应当对县政府外聘法律顾问选聘、工作档案和考核规范管理，县政府外聘法律顾问应当规范管理所办理的工作档案。工作档案记载县政府外聘法律顾问承办的工作事项、完成情况及相关法律意见是否被采纳等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十一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司法局应当建立健全县政府外聘法律顾问工作的科学评价和考核体系，每年对县政府外聘法律顾问年度履职情况、工作成果、业务能力、服务态度、工作效率、档案管理等情况进行考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政府外聘法律顾问应当每年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司法局书面报告一次本年度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核等级分为优秀、称职、不称职。考核结果作为续聘、解聘、支付工作报酬的依据。考核办法另行制定。</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十二条</w:t>
      </w:r>
      <w:r>
        <w:rPr>
          <w:rFonts w:ascii="仿宋_GB2312" w:hAnsi="仿宋_GB2312" w:cs="仿宋_GB2312" w:eastAsia="仿宋_GB2312"/>
          <w:sz w:val="32"/>
          <w:szCs w:val="32"/>
          <w:lang w:eastAsia="zh-CN"/>
        </w:rPr>
        <w:t xml:space="preserve"> 县政府外聘法律顾问费用按照“多劳多酬、按质定酬”的原则支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没有提供法律服务、延时提供法律服务或者所提供的法律意见全部不予以采纳的，不予支付法律顾问费用；完成一定的法律服务工作的，支付相应的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十三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司法局应当组织县政府外聘法律顾问参与培训交流与理论研讨活动，提高政府法律顾问履职能力和服务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相关部门应当加强政府法律顾问工作的宣传，共同营造良好的法治氛围。</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十四条</w:t>
      </w:r>
      <w:r>
        <w:rPr>
          <w:rFonts w:ascii="仿宋_GB2312" w:hAnsi="仿宋_GB2312" w:cs="仿宋_GB2312" w:eastAsia="仿宋_GB2312"/>
          <w:sz w:val="32"/>
          <w:szCs w:val="32"/>
          <w:lang w:eastAsia="zh-CN"/>
        </w:rPr>
        <w:t xml:space="preserve"> 县政府外聘法律顾问及政府法律顾问（青年培养）在一个任期内每年的年度考核结果为优秀的，或者在重大专项工作中作出突出贡献被国家、省或者市给与充分肯定的，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人民政府或者县政府法律顾问室给予通报表扬。</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政府外聘法律顾问及政府法律顾问（青年培养）承办的法律事务被国家、省或者市给予负面评价的，通报其所在的律师协会或者所在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十五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司法局出具的合法性审查意见属于政府决策过程中的内部审核意见，仅供政府决策参考和用以督促指导政府部门依法行政，不作为对外管理、提起诉讼、行政执法的依据或者证据。法律法规另有规定的除外。</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任何单位或者个人应当依法履行有关内部信息保密职责，未经</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司法局同意，不得将</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司法局出具的合法性审查意见或者复函对外披露。</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十六条</w:t>
      </w:r>
      <w:r>
        <w:rPr>
          <w:rFonts w:ascii="仿宋_GB2312" w:hAnsi="仿宋_GB2312" w:cs="仿宋_GB2312" w:eastAsia="仿宋_GB2312"/>
          <w:sz w:val="32"/>
          <w:szCs w:val="32"/>
          <w:lang w:eastAsia="zh-CN"/>
        </w:rPr>
        <w:t xml:space="preserve"> 县政府外聘法律顾问有下列情形之一的，应当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人民政府批准后及时解聘并公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因岗位变动、丧失资格、受到处罚或者处分等原因不再具备本办法第二章规定条件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因相关利益影响客观、公正履行职责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不履行政府法律顾问工作职责或者工作质量达不到政府法律顾问工作要求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有严重损害</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人民政府利益、形象和声誉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无正当理由，两次以上不参加政府法律顾问工作会议或者不按时提供法律意见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不参加</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司法局组织的考核评价，或者考核评价结果等级为“不称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因健康状况、专业能力等原因无法胜任政府法律顾问工作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本人辞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其他不适合担任县政府外聘法律顾问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违反前款第（一）至（六）项予以解聘的，将作为以后聘任法律顾问的重要考量依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十七条</w:t>
      </w:r>
      <w:r>
        <w:rPr>
          <w:rFonts w:ascii="仿宋_GB2312" w:hAnsi="仿宋_GB2312" w:cs="仿宋_GB2312" w:eastAsia="仿宋_GB2312"/>
          <w:sz w:val="32"/>
          <w:szCs w:val="32"/>
          <w:lang w:val="en-US" w:eastAsia="zh-CN"/>
        </w:rPr>
        <w:t xml:space="preserve"> 各乡镇</w:t>
      </w:r>
      <w:r>
        <w:rPr>
          <w:rFonts w:ascii="仿宋_GB2312" w:hAnsi="仿宋_GB2312" w:cs="仿宋_GB2312" w:eastAsia="仿宋_GB2312"/>
          <w:sz w:val="32"/>
          <w:szCs w:val="32"/>
          <w:lang w:eastAsia="zh-CN"/>
        </w:rPr>
        <w:t>人民政府和</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人民政府各部门可参照适用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十八条</w:t>
      </w:r>
      <w:r>
        <w:rPr>
          <w:rFonts w:ascii="仿宋_GB2312" w:hAnsi="仿宋_GB2312" w:cs="仿宋_GB2312" w:eastAsia="仿宋_GB2312"/>
          <w:sz w:val="32"/>
          <w:szCs w:val="32"/>
          <w:lang w:eastAsia="zh-CN"/>
        </w:rPr>
        <w:t xml:space="preserve"> 本办法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司法局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pPr>
      <w:r>
        <w:rPr>
          <w:rFonts w:ascii="仿宋_GB2312" w:hAnsi="仿宋_GB2312" w:cs="仿宋_GB2312" w:eastAsia="仿宋_GB2312"/>
          <w:b/>
          <w:bCs/>
          <w:sz w:val="32"/>
          <w:szCs w:val="32"/>
          <w:lang w:eastAsia="zh-CN"/>
        </w:rPr>
        <w:t>第三十九条</w:t>
      </w:r>
      <w:r>
        <w:rPr>
          <w:rFonts w:ascii="仿宋_GB2312" w:hAnsi="仿宋_GB2312" w:cs="仿宋_GB2312" w:eastAsia="仿宋_GB2312"/>
          <w:sz w:val="32"/>
          <w:szCs w:val="32"/>
          <w:lang w:eastAsia="zh-CN"/>
        </w:rPr>
        <w:t xml:space="preserve"> 本办法自印发之日起施行。本办法施行后，若与国家、省、市后续出台的法律法规政策不一致、相抵触的，按照国家、省、市法律法规政策有关规定执行。</w:t>
      </w:r>
    </w:p>
    <w:sectPr>
      <w:footerReference w:type="default" r:id="rId2"/>
      <w:type w:val="nextPage"/>
      <w:pgSz w:w="11906" w:h="16838"/>
      <w:pgMar w:left="1587" w:right="1474"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3:55:03Z</dcterms:created>
  <dc:creator>Administrator</dc:creator>
  <dc:description/>
  <dc:language>en-US</dc:language>
  <cp:lastModifiedBy>杨姣丽</cp:lastModifiedBy>
  <dcterms:modified xsi:type="dcterms:W3CDTF">2025-07-14T07:4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3CEE1A2574B3390DD08081FC7D135_12</vt:lpwstr>
  </property>
  <property fmtid="{D5CDD505-2E9C-101B-9397-08002B2CF9AE}" pid="3" name="KSOProductBuildVer">
    <vt:lpwstr>2052-12.1.0.18608</vt:lpwstr>
  </property>
  <property fmtid="{D5CDD505-2E9C-101B-9397-08002B2CF9AE}" pid="4" name="commondata">
    <vt:lpwstr>commondata</vt:lpwstr>
  </property>
</Properties>
</file>