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阳山县殡葬基本服务项目免费结算清册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  <w:szCs w:val="28"/>
        </w:rPr>
        <w:t>编制单位：（公章）                               时间      年   月   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5"/>
        <w:gridCol w:w="1365"/>
        <w:gridCol w:w="870"/>
        <w:gridCol w:w="742"/>
        <w:gridCol w:w="743"/>
        <w:gridCol w:w="1042"/>
        <w:gridCol w:w="744"/>
        <w:gridCol w:w="745"/>
        <w:gridCol w:w="744"/>
        <w:gridCol w:w="745"/>
        <w:gridCol w:w="968"/>
      </w:tblGrid>
      <w:tr>
        <w:trPr>
          <w:trHeight w:val="60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号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火化日期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免费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收据号</w:t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普通殡葬专用车接运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遗体消毒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天以内普通冷藏柜遗体存放费（无人认领遗体除外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小型遗体告别厅租用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普通火化设备遗体火化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简易标准型骨灰盒（蛊、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年内骨灰寄存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本表由县殡仪馆按照《阳山县殡葬基本服务项目免费申请表》进行填报，一式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份，经县民政局、县财政局审核后签署意见并加盖公章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0"/>
          <w:szCs w:val="30"/>
        </w:rPr>
      </w:pPr>
      <w:r>
        <w:rPr>
          <w:rFonts w:ascii="宋体;SimSun" w:hAnsi="宋体;SimSun" w:cs="仿宋_GB2312"/>
          <w:b/>
          <w:bCs/>
          <w:sz w:val="30"/>
          <w:szCs w:val="30"/>
        </w:rPr>
        <w:t>县民政局（盖章）                          县财政局（盖章）</w:t>
      </w:r>
    </w:p>
    <w:sectPr>
      <w:type w:val="nextPage"/>
      <w:pgSz w:w="11906" w:h="16838"/>
      <w:pgMar w:left="1134" w:right="1134" w:gutter="0" w:header="0" w:top="1474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Editorcreatelinkmousedown">
    <w:name w:val="editor_createlink_mousedown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9:00Z</dcterms:created>
  <dc:creator>Administrator</dc:creator>
  <dc:description/>
  <cp:keywords/>
  <dc:language>en-US</dc:language>
  <cp:lastModifiedBy>a4</cp:lastModifiedBy>
  <dcterms:modified xsi:type="dcterms:W3CDTF">2015-09-30T08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