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规划公示征求意见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规划项目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山县商业大道南侧用地规划调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山县城城南商业大道南侧（即阳山农行对面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调整建设用地的规划条件及修建性详细规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见收集表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534"/>
      </w:tblGrid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人居住地址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项目公示内容的意见或建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阳山县规划市政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763-78839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8:00Z</dcterms:created>
  <dc:creator>Sky123.Org</dc:creator>
  <dc:description/>
  <cp:keywords/>
  <dc:language>en-US</dc:language>
  <cp:lastModifiedBy>Sky123.Org</cp:lastModifiedBy>
  <dcterms:modified xsi:type="dcterms:W3CDTF">2014-12-30T08:39:00Z</dcterms:modified>
  <cp:revision>1</cp:revision>
  <dc:subject/>
  <dc:title>规划公示征求意见表</dc:title>
</cp:coreProperties>
</file>