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大标宋简体;微软雅黑" w:hAnsi="方正大标宋简体;微软雅黑" w:eastAsia="方正大标宋简体;微软雅黑"/>
                <w:color w:val="FF0000"/>
                <w:w w:val="70"/>
                <w:sz w:val="84"/>
                <w:szCs w:val="84"/>
              </w:rPr>
            </w:pPr>
            <w:r>
              <w:rPr>
                <w:rFonts w:ascii="方正大标宋简体;微软雅黑" w:hAnsi="方正大标宋简体;微软雅黑" w:eastAsia="方正大标宋简体;微软雅黑"/>
                <w:color w:val="FF0000"/>
                <w:spacing w:val="6"/>
                <w:w w:val="94"/>
                <w:kern w:val="0"/>
                <w:sz w:val="84"/>
                <w:szCs w:val="84"/>
              </w:rPr>
              <w:t>阳山县人民政府办公</w:t>
            </w:r>
            <w:r>
              <w:rPr>
                <w:rFonts w:ascii="方正大标宋简体;微软雅黑" w:hAnsi="方正大标宋简体;微软雅黑" w:eastAsia="方正大标宋简体;微软雅黑"/>
                <w:color w:val="FF0000"/>
                <w:spacing w:val="4"/>
                <w:w w:val="94"/>
                <w:kern w:val="0"/>
                <w:sz w:val="84"/>
                <w:szCs w:val="84"/>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922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8.6pt" to="447.85pt,8.6pt" stroked="t" o:allowincell="f" style="position:absolute">
                <v:stroke color="red" weight="5724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阳山县人民政府办公室关于落实</w:t>
      </w:r>
      <w:r>
        <w:rPr>
          <w:rFonts w:eastAsia="方正小标宋简体;微软雅黑" w:ascii="方正小标宋简体;微软雅黑" w:hAnsi="方正小标宋简体;微软雅黑"/>
          <w:b/>
          <w:sz w:val="44"/>
          <w:szCs w:val="44"/>
        </w:rPr>
        <w:t>2016</w:t>
      </w:r>
      <w:r>
        <w:rPr>
          <w:rFonts w:ascii="方正小标宋简体;微软雅黑" w:hAnsi="方正小标宋简体;微软雅黑" w:eastAsia="方正小标宋简体;微软雅黑"/>
          <w:b/>
          <w:sz w:val="44"/>
          <w:szCs w:val="44"/>
        </w:rPr>
        <w:t>年</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行政许可实施和监督管理情况报告</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及公布制度的通知</w:t>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各有关单位：</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广东省行政许可监督管理条例》有关规定，为做好我县行政许可评价工作，请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实施和监督管理情况开展自查，落实报告和公布制度。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报告内容</w:t>
      </w:r>
    </w:p>
    <w:p>
      <w:pPr>
        <w:pStyle w:val="Normal"/>
        <w:spacing w:lineRule="exact" w:line="520"/>
        <w:ind w:firstLine="640"/>
        <w:rPr/>
      </w:pPr>
      <w:r>
        <w:rPr>
          <w:rFonts w:ascii="楷体_GB2312;微软雅黑" w:hAnsi="楷体_GB2312;微软雅黑" w:eastAsia="楷体_GB2312;微软雅黑"/>
          <w:b/>
          <w:sz w:val="32"/>
          <w:szCs w:val="32"/>
        </w:rPr>
        <w:t>（一）依法实施情况。</w:t>
      </w:r>
      <w:r>
        <w:rPr>
          <w:rFonts w:ascii="仿宋_GB2312;微软雅黑" w:hAnsi="仿宋_GB2312;微软雅黑" w:eastAsia="仿宋_GB2312;微软雅黑"/>
          <w:sz w:val="32"/>
          <w:szCs w:val="32"/>
        </w:rPr>
        <w:t>重点是依照法律法规规定的权限、范围、程序、条件实施行政许可的基本情况。</w:t>
      </w:r>
    </w:p>
    <w:p>
      <w:pPr>
        <w:pStyle w:val="Normal"/>
        <w:spacing w:lineRule="exact" w:line="520"/>
        <w:ind w:firstLine="640"/>
        <w:rPr/>
      </w:pPr>
      <w:r>
        <w:rPr>
          <w:rFonts w:ascii="楷体_GB2312;微软雅黑" w:hAnsi="楷体_GB2312;微软雅黑" w:eastAsia="楷体_GB2312;微软雅黑"/>
          <w:b/>
          <w:sz w:val="32"/>
          <w:szCs w:val="32"/>
        </w:rPr>
        <w:t>（二）公开公示情况。</w:t>
      </w:r>
      <w:r>
        <w:rPr>
          <w:rFonts w:ascii="仿宋_GB2312;微软雅黑" w:hAnsi="仿宋_GB2312;微软雅黑" w:eastAsia="仿宋_GB2312;微软雅黑"/>
          <w:sz w:val="32"/>
          <w:szCs w:val="32"/>
        </w:rPr>
        <w:t>重点是有关行政许可的依据、条件、申请材料、收费标准、申请示范文本、举报投诉方式等信息，以及行政许可实施和结果的公开情况。</w:t>
      </w:r>
    </w:p>
    <w:p>
      <w:pPr>
        <w:pStyle w:val="Normal"/>
        <w:spacing w:lineRule="exact" w:line="520"/>
        <w:ind w:firstLine="640"/>
        <w:rPr/>
      </w:pPr>
      <w:r>
        <w:rPr>
          <w:rFonts w:ascii="楷体_GB2312;微软雅黑" w:hAnsi="楷体_GB2312;微软雅黑" w:eastAsia="楷体_GB2312;微软雅黑"/>
          <w:b/>
          <w:sz w:val="32"/>
          <w:szCs w:val="32"/>
        </w:rPr>
        <w:t>（三）监督管理情况。</w:t>
      </w:r>
      <w:r>
        <w:rPr>
          <w:rFonts w:ascii="仿宋_GB2312;微软雅黑" w:hAnsi="仿宋_GB2312;微软雅黑" w:eastAsia="仿宋_GB2312;微软雅黑"/>
          <w:sz w:val="32"/>
          <w:szCs w:val="32"/>
        </w:rPr>
        <w:t>重点是对从事行政许可事项活动进行监督检查的情况，以及单位内部对行政许可实施行为的监督情况。</w:t>
      </w:r>
    </w:p>
    <w:p>
      <w:pPr>
        <w:pStyle w:val="Normal"/>
        <w:spacing w:lineRule="exact" w:line="520"/>
        <w:ind w:firstLine="640"/>
        <w:rPr/>
      </w:pPr>
      <w:r>
        <w:rPr>
          <w:rFonts w:ascii="楷体_GB2312;微软雅黑" w:hAnsi="楷体_GB2312;微软雅黑" w:eastAsia="楷体_GB2312;微软雅黑"/>
          <w:b/>
          <w:sz w:val="32"/>
          <w:szCs w:val="32"/>
        </w:rPr>
        <w:t>（四）实施效果情况。</w:t>
      </w:r>
      <w:r>
        <w:rPr>
          <w:rFonts w:ascii="仿宋_GB2312;微软雅黑" w:hAnsi="仿宋_GB2312;微软雅黑" w:eastAsia="仿宋_GB2312;微软雅黑"/>
          <w:sz w:val="32"/>
          <w:szCs w:val="32"/>
        </w:rPr>
        <w:t>重点是实施行政许可后的总体成效及评价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20"/>
        <w:ind w:firstLine="64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15975</wp:posOffset>
                </wp:positionV>
                <wp:extent cx="5764530" cy="0"/>
                <wp:effectExtent l="0" t="28575" r="0" b="28575"/>
                <wp:wrapNone/>
                <wp:docPr id="2"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64.25pt" to="448.6pt,64.25pt" stroked="t" o:allowincell="f" style="position:absolute">
                <v:stroke color="red" weight="57240" joinstyle="miter" endcap="flat"/>
                <v:fill o:detectmouseclick="t" on="false"/>
                <w10:wrap type="none"/>
              </v:line>
            </w:pict>
          </mc:Fallback>
        </mc:AlternateContent>
      </w:r>
      <w:r>
        <w:rPr>
          <w:rFonts w:ascii="楷体_GB2312;微软雅黑" w:hAnsi="楷体_GB2312;微软雅黑" w:eastAsia="楷体_GB2312;微软雅黑"/>
          <w:b/>
          <w:sz w:val="32"/>
          <w:szCs w:val="32"/>
        </w:rPr>
        <w:t>（一）报告和公布范围。</w:t>
      </w:r>
      <w:r>
        <w:rPr>
          <w:rFonts w:ascii="仿宋_GB2312;微软雅黑" w:hAnsi="仿宋_GB2312;微软雅黑" w:eastAsia="仿宋_GB2312;微软雅黑"/>
          <w:sz w:val="32"/>
          <w:szCs w:val="32"/>
        </w:rPr>
        <w:t>对照《阳山县政府保留行政许可事项目录（</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版）》，实施行政许可事项的县有关单位均要报送上一年度行政许可的实施和监督管理情况报告，并向社会公布。</w:t>
      </w:r>
    </w:p>
    <w:p>
      <w:pPr>
        <w:pStyle w:val="Normal"/>
        <w:spacing w:lineRule="exact" w:line="520"/>
        <w:ind w:firstLine="643"/>
        <w:rPr/>
      </w:pPr>
      <w:r>
        <w:rPr>
          <w:rFonts w:ascii="楷体_GB2312;微软雅黑" w:hAnsi="楷体_GB2312;微软雅黑" w:eastAsia="楷体_GB2312;微软雅黑"/>
          <w:b/>
          <w:sz w:val="32"/>
          <w:szCs w:val="32"/>
        </w:rPr>
        <w:t>（二）报告和公布内容及时间。</w:t>
      </w:r>
      <w:r>
        <w:rPr>
          <w:rFonts w:ascii="仿宋_GB2312;微软雅黑" w:hAnsi="仿宋_GB2312;微软雅黑" w:eastAsia="仿宋_GB2312;微软雅黑"/>
          <w:sz w:val="32"/>
          <w:szCs w:val="32"/>
        </w:rPr>
        <w:t>请各单位按所附报告和表格（样式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认真撰写和填报有关情况，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前将报告、表格及电子文档报送县编办（联系电话：</w:t>
      </w:r>
      <w:r>
        <w:rPr>
          <w:rFonts w:eastAsia="仿宋_GB2312;微软雅黑" w:ascii="仿宋_GB2312;微软雅黑" w:hAnsi="仿宋_GB2312;微软雅黑"/>
          <w:sz w:val="32"/>
          <w:szCs w:val="32"/>
        </w:rPr>
        <w:t>7803885</w:t>
      </w:r>
      <w:r>
        <w:rPr>
          <w:rFonts w:ascii="仿宋_GB2312;微软雅黑" w:hAnsi="仿宋_GB2312;微软雅黑" w:eastAsia="仿宋_GB2312;微软雅黑"/>
          <w:sz w:val="32"/>
          <w:szCs w:val="32"/>
        </w:rPr>
        <w:t>，电子邮箱：</w:t>
      </w:r>
      <w:r>
        <w:rPr>
          <w:rFonts w:eastAsia="仿宋_GB2312;微软雅黑"/>
          <w:sz w:val="32"/>
          <w:szCs w:val="32"/>
        </w:rPr>
        <w:t>ysqlgfb@126.com</w:t>
      </w:r>
      <w:r>
        <w:rPr>
          <w:rFonts w:ascii="仿宋_GB2312;微软雅黑" w:hAnsi="仿宋_GB2312;微软雅黑" w:eastAsia="仿宋_GB2312;微软雅黑"/>
          <w:sz w:val="32"/>
          <w:szCs w:val="32"/>
        </w:rPr>
        <w:t>），并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在阳山县政府门户网站公布评价公告（样式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20"/>
        <w:ind w:firstLine="643"/>
        <w:rPr/>
      </w:pPr>
      <w:r>
        <w:rPr>
          <w:rFonts w:ascii="楷体_GB2312;微软雅黑" w:hAnsi="楷体_GB2312;微软雅黑" w:eastAsia="楷体_GB2312;微软雅黑"/>
          <w:b/>
          <w:sz w:val="32"/>
          <w:szCs w:val="32"/>
        </w:rPr>
        <w:t>（三）报告和公布要求。</w:t>
      </w:r>
      <w:r>
        <w:rPr>
          <w:rFonts w:ascii="仿宋_GB2312;微软雅黑" w:hAnsi="仿宋_GB2312;微软雅黑" w:eastAsia="仿宋_GB2312;微软雅黑"/>
          <w:sz w:val="32"/>
          <w:szCs w:val="32"/>
        </w:rPr>
        <w:t>年度报告应当做到客观、全面，尽量提供相关数据、案例、图表等。公告期限不少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情况汇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编办负责审核和汇总各单位报送的年度报告，并在公布结束后，对有关行政许可实施和监督管理情况进行重点抽查和评价。抽查具体事宜由县编办另行安排。</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查过程中遇到的问题，请径向县编办反映。</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left="2078" w:hanging="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阳山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实施和监督管理情况评价公告</w:t>
      </w:r>
    </w:p>
    <w:p>
      <w:pPr>
        <w:pStyle w:val="Normal"/>
        <w:spacing w:lineRule="exact" w:line="520"/>
        <w:ind w:left="2076"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阳山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实施和监督管理情况报告</w:t>
      </w:r>
    </w:p>
    <w:p>
      <w:pPr>
        <w:pStyle w:val="Normal"/>
        <w:spacing w:lineRule="exact" w:line="520"/>
        <w:ind w:left="2076" w:hanging="480"/>
        <w:rPr>
          <w:rFonts w:ascii="仿宋_GB2312;微软雅黑" w:hAnsi="仿宋_GB2312;微软雅黑" w:eastAsia="仿宋_GB2312;微软雅黑"/>
          <w:sz w:val="32"/>
          <w:szCs w:val="32"/>
        </w:rPr>
      </w:pPr>
      <w:r>
        <mc:AlternateContent>
          <mc:Choice Requires="wpg">
            <w:drawing>
              <wp:anchor behindDoc="1" distT="0" distB="0" distL="114935" distR="114935" simplePos="0" locked="0" layoutInCell="0" allowOverlap="1" relativeHeight="6">
                <wp:simplePos x="0" y="0"/>
                <wp:positionH relativeFrom="column">
                  <wp:posOffset>3215640</wp:posOffset>
                </wp:positionH>
                <wp:positionV relativeFrom="paragraph">
                  <wp:posOffset>593090</wp:posOffset>
                </wp:positionV>
                <wp:extent cx="1511935" cy="1511935"/>
                <wp:effectExtent l="0" t="0" r="0" b="10267835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2gsaBA1YWIyZV8tORHwKi=hHFUtX18jZV4mORIUUDXsNBH+OfzJOFkSZVctXWQ0blT9CPn7Uz8RQFkSZVctXWQ0blT9CPn7QlwgYy3vOB8FaFEmOfzJODEvbD4gaVT9U18xYB=wLR3vJCDwKi=tMSXvMB3vKUX3Ki=tLB3wMCXoOB8AbGANXV0kOfzJODQuXzkDOmsBQi=zNCcDLxz4Pib3KSQDQiDsPifzLh0CQSH2NCcEMCT2QSc8OB8Da1MIQC3MBiwDa1MNXV0kOsGzxa2O1LiKv+GU+qhtrNx4p7qRtciS1rKjxqTxLCD1wNqPzMW9zN1+xbp0xpl5yayfsq142LCsw9l+8qFntNZ7rKlqrqyVwqaHsbSMpMZpKlQuXyvuQF8iSlEsYS3MBiwSZVctXWQ0blUNXV0kOsGzxa2O1LiKv+GU+qhtrNx4p7qROB8SZVctXWQ0blUNXV0kOfzJOEMoY14gcGUxYUUyYWINXV0kOsGzxa2O1LiKv+GU+qhtrNx4p7qROB8SZVctXWQ0blUUb1UxSlEsYS3MBiwSZVctXWQ0blUUalkzSlEsYS6Q8Ll8y8iPwb9h0sCPwCvuT1kmalEzcWIkUV4ocD4gaVT9CPn7T1kmalEzcWIkR1U4Tz39LC=2Li=xLCDyLCTvMyHyNSH1OB8SZVctXWQ0blUKYWkSSi3MBiwSZVctXWQ0blUTZV0kOiHvLSbsLCHsLiLfLS=5LyD5LCP7K0MoY14gcGUxYUQoaVT9CPn7P18sbGUzYWIITC3wNSHtLSX3KiDtLS=vOB8Ca10vcWQkbjkPOfzJODMuaWA0cFUxSTECPVQjbi3wPxz3MxzxPx0CNR0EQh0DQSvuP18sbGUzYWIMPTMAYFQxOfzJOEAoXzU3cC3tY1klOB8PZVMEdGP9CPn7TFkiU1kjcFf9MB3xLC=vLC=7K0AoX0coYGQnOfzJOEAoXzgkZVcncC3zKiHvLC=vLCvuTFkiRFUoY1gzOfzJOEMoY14kYDMuamQkdGP9STkIQGgpPzMAdRsmPWcIPjEmRUABczECRTIUQjIQQTEAPTEEUjES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DvSUQYcz0DPWcWZFMNSUQicz4TPSIMUEk2STQAc0cpPmYMTSA2P2cYQEYQTTcHY0EATWcBSz0QNGcDTUkDUkEQRTgmVlUlLCQiYGcEdDQ5PT4BYz4VPjEiYTIsMDYpNWgkPVoEYD0BbzcALUUEP1fzUVwpSlMiUj7uUGIvbzUWUR8XbGgSalwFb0b1TWgHUDEhPlcNUjIASVUFRkk5VDgFUGXvMiYhPjYrTCD1X0UvMUIhQmUqSTkGYj0ALDcCT2EGTzkhLzQQQTIATUUAPSQGSjEDPzIoTTsBY0EDPUItbCEgZFUWcGcRPmHqb1EkVUkOaT8NbhslXmPxT1oMVmQNZ1YSYmYzSzL3LxsOY2MsVV8YPz4rdmIxLmcgL0YVbkUENSgUQDUhTDMjcEgGVCg2bz0qaD0ALmIDSFYKQ0AmPlUuZjk5Rl7zdiYWMkA2LDMQX0EyPiExRWHwUzU2QWYNRDI1SVbvSx8wVUYqRhsBVFY3VWIrajg0dFEsU1PvcWcjYmUQdjs2RTQATTEBayQGbz0IQ2AMPigGPSEUYDk2TUkMPlEAQjgjQDMRQCMFVWL1bzIHT0QHbzgrPUQ2QjYRQz0BLDcALUUjQFcQUzIBUGQmdlUINCciMknvLyMNcScpJzQkaibua2I4ZjELPlcNUjgQNDUBPT0CPmMAczYQVTYKaEkLPmcMQTQBSTsMQDDySWoELj0pY2QNZjEsPlcYbUYmbzgmVCgERDQBaUYEbCIYdSkZYUTwLkIDZFsWP2PwT2oZLz3vdGQialvvT0Pvczc2VTYKaEkVPUEMQTUpPWcNdjk2SVoAdD05PSEMQFM4SWoqdT4pPT4BY1swZFsoQyk2LDIATUUFPTEOPlcQPSj3aB8yZGgxaGn2Pyc2NTXyYWYlRVURdiUrRiXvaj0ubGAwVSEHQ2EJRCIWSEEzYTMHUCMGQmYTcyguTkAzSmAOMmolXTcQdlzzTF7zVUEmMyU2YFggPyIRTFjyRiU4QUQhNVIrPkUWREH1LUEHZ1sYQxsmMVw4czYGNF7wUSUFbDnxaDIMdif2Sl4DMDgzSWUkZGQSZGQTSW=2KykqYCc3U2kSXUQzbUchTSz8OB8SZVctYVQCa14zYWgzOfzJOEMoY14gcGUxYUYgaGUkOj0IRTcBc0kJR18ZRVg1Xz4ATVMCazkIQhsDPzMBYkECPUEEdDM5PToBY0UxQFcMPzcmUTEMPygGP0MwQ0MIXiMDTTUHPVEAZTICPWcYUFQrSkQjaUkWVloZaUonSjQidEk5RSAYdkIpVUQnaT4GUSQYZkoqS1ECPzD3a2cmY0AGSTkIQDv1PTQAYzUCPVb3RDEARVcFTUUFPUEAPTEATkUBR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DTWgNZjE2STQBXTY2LGgNdjDwSTQYdD4pPWcMQDIgSTb3dDQTPTwBYz4VPjEYYTIAPjQAQSQ3QGoASjImSkYBPVckPlv0K0QndCMAUDUPSTDvQzDwUTUBdCQGXlcWTCMFMDMMTiA2Q2cYQEYQTTsHZEMWSSE3dET2NT80aWcRVkP4YV4FR1UUU2ghbDQEYD0BbzcALUUEPWfzUVwpSlMiUj7uUGIvbzUWUR8XbGgSalwFb0b1TWcmVig2QEEYRjsuVjknclMNPUEEPjIQPTQmVSAASTkGRjEuQzIASTIGYV4VbTX0XSMBQTc1MmgvMVgmMkjzLmX0NWTyVjsMdFzvLkH4RhrqLCQLdlXzMjM4VlknYzjxVD80clIBblQVU2QQUCM3TT0RbygJLiEiVlY5P2c4T0U2QFEySWP3a0jqPTX1ZT0pSV0pZkAvXl7uQEEJPmgCczgWb1k1UkkTPUL3LFMGNGkDTSbqbFgWTV3zQlPuQlk0U1MkMzYwVknyTycBLRr0QD0xPVcMPjEAQ1omXWc2Y1Eqczg2VTQVTiApPjImczYuPUUjLD0JQUAiUlk5bWcEYDoMYWckUTIPPUUVQUk2REEYQEYRLD8BPkkEQj7xQD3zZmozdmAtUFYiLic0TCQNMlY1J1k1Rz0AbzcALUUjQGcQQTE2RTc2QDEVPlcUbUYmbzgAc0EMQWcucz0DX2oMUEk4SzLvLj0CVTcBZWAWP2ckPlY2TVMMQ0oUT14ZZjvwaCUTVEoESzcRVTryUjwNalLyUDbwdVUXTjoPUDEhPlcUbUYnUTIAc0ESSTQALz0pPWkMQDU5STQUcz45RWoOUDjxSTDvQzMSbTcSRVHyQEEEPjIQUTEAMDcBPTPydUfqdTgGcUgPbzw1QCAXYCX4NFf0REAsUV4xT1M4ZV0sbFoUX1EuZ1YZVWQCLSQIYEAiVUb4TDQ4ZDTqLCIqM2INNV8ZQD8hYxspZFgCQGYtPiIFazwZQRsLX14tRUINciE0UTYRVVQHbkYAYUMRY1H1QF0XSDEUXmkpUkQqU1stXUUEdkA5byIiTFckLGj0MjbwRzbwSWktch7xTiM1QlIJRmAOLmAZc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BTUUBPTEAPTIFTTUmZjEJPlcUbjQmSTMGY0UASTDvQzMSbTcSRVHyQEEEPjEQUTEBRTcAVkcVMGAhXWcwZScWQz0ATkD3J2AGL1EMbUcuLWEibSgQQFUKSzEoTWEpbz8mdkQWaRsKPz0PYGopVGcHTzoALkI5bigpVmUVP1YkXzb2S1n1YjYIdB83PycAYDj1dDUyMWA3S0PwVTY3cTEpXzg2X2krUEcnXWn3UR8nMWQCLiMKazola1skTTgwYmglK2kUYC=1dVEtSlEwZWgBSEMHQ1j1ZTkncUPwbWMEOSvuT1kmalEzcWIkUlErcVT9CPn7T1kmalUjSFUtY2QnOiHvMiP7K0MoY14kYDwkalczZC3MBiwSZVctXWQ0blUOblQkbi3vOB8SZVctXWQ0blUOblQkbi3MBiwVYWIyZV8tOkX3Ki=tLB3wMCX7K0YkbmMoa139CPn7RV0gY1UDPy4GPUkTU2cuOUDzZFYwYT8IK1MhNUo1b1wBLFrqTDz2RFQvdmP3aiM4QEf0aVcUZmUVLjMERkIFMmISSGgKZVENLVMJal8OUF4vdUYYRDclbTcGQzcGQzkNSj4NRzcGRWIGQzkjSS0HYFkIRG=2aGUMRzgIL2MtcSMUaTfyXWU0cT8EcWUMMjg0aTwNMiYoSj4NSjL8TzEGUzcGQ0cGYjcGQzcGVTgGMDsGQzb4SmEwbCP0dDoxSDsFdD4FQzQzMSkDYUb0VUEWRF0pMVoCYUcSVCX1YCcOQET0czb4VTIWYFcuQDgAYFQubDIkXzoJZGAJRkIjTEQWZGnuOUQmOV0tc0Y4YiI4MF0IVDcZVT8VXiYUZUMxRmYRVkEvcDQ0RTw5Ylc5XzEZQET4QyU2bGn3YzEzZTEHUmE2VR8UdCgtbVUYOULxPlQPMEQGRlH4QWMjQ2MZbzkGNCzuOVgIdSAOY1syLj0BVFozVjcxbVsRajoGUh78NFsFXV8VblgtTkgTPRsCQSchdmkrYDIncTsKckkPYUIYYiXuRTcMLFMjaD8JYmgYXzYQZDMkbj8YKyAMPUTqMybuQTQMQ1L1dDEmbTXuYToAMWUEVlQxTTEuPUAxVCzqLDwuPTj4TEcWbEkWQzQSYkYGK0Q2TjwDVEERYlQrVlHudFQEUygKRDkVK1MNMjkZZkIHNFQwM2D8XyQZOVgGZkMQRl8AYmQXVjgYS2oWP0n8K0MVdCPvbTMGcyQNNGACKzIANTcxYUgGLkkPRVUkYDMkTTUQblcBTFYtK1P4LD0IRTgGOUEAX2QKQDwrckc5bSQncWYMbTEyXkoMYVsnUlsGPTnqLFYgPmQYNBshYy0OUSYKXz73Q1YXZDn3LjIwTUosaVQJMS0GSjIpSUQYUUY2YVIYbDw4RlsZPiIVQB8YP0LxL0oXUlYiOT78X0YwVUomdlQqbUkOL0k5PVo2T0kubGUyQVj4aj0GQ1YpU0ABMj4wTzQGZiPyNGEUM2UmYUUkQ0AFYkQwZzohNDDxVUgESiL8bB8xTGoHUh8RXUgVSGEVYmkQdB8SVmcyQ2Q4TjP8S1kuRzkTQCkJY2ksXyctdFwEXTcOdBsTcmEBaDMOPjcVdi0HUD7ubzspZR8GdTgKUzgvMlwhQF81J1ITSVsvZFciVjEFUzT3Xh8YQzYYbVs1PUAQQDIBQy0KbCgQc0b3Y2ABVT72UC0XalgGTVPyQkDxPjcBJzcMUz0SdGIVXjcVLkTycmAFLzg5J0k1YTjxYScuUyQXdif3OWMGMyMAYDb2MmAwY2coVSzxNWjxdSg5bmYQQ2AAYlQqU0khQx8jQi=udTQMYVYZbGozMTsDNDg5cV4vTSX1SiYlbV4uVFzvX0XzXUcFPyYtUjjvYUAyYC0RbFExTUARVTL4PWQyalQvUTc4a0E2SzQiYSQiOTwVT0ksY0kBcy0PXjESbTDvRVQTZ2k5QWYgS18IRU=0aGcMZzIORjQWPWIVdkMZVjgZYFQuTD0hTV8wcl8Vcy=uVlXzdVU1YUE2SFb2QEEALjv0Xyk3TyA5RFYtST8jbWI1TlwWUlruVjwsTF4AVF33a0b3NT33dSYOSzbzcDIYdhsjTlEPdmohLyUJTUchT1D8UzsGNEYuYyAzVScmYmUXKzMZM1sxYWHuSCMvX18YajDvNDT0XScGczIENEkZKyAJLEopYF8TTkkjXmErMy=vQ2giVV0FaTcMazgLVlkZUzYAclTuK0cGX2kFUWQ5YEcJRGELdRsNVDvudGIYMkkpc14sRD8CUigVQiACaCYjU1M1ViUANUUJU1UVUC0QXUX8XyUnZGcDazUVL1M5bVM1TCIXUCMEQEkMUFUicTorK18WbR8DZFoJTDcmcFEzZjErQB8lOWAQTDExbkgYUyIubmo4TUQUNUc2K0oANEE1Jx8GTUULYEg2UjEoYjzuRkQ2SkAtc0E2QEoURTYzc18PT2EDPkM3LF0iYVcWNCkTPzIuKyH3bEoZLFgvaFP4ZU=1ZiQIQ1IHdEUwREoQQzoHYUMXJzEjSSgGSljxdWQOYCQESSUhLizyYkYxQ1ovX1QARGEybkL8Yl0vQFspci0wK1smcCULbFQIaEc3aWHvZT8mayAGahsvUGQudDEwZET8YEoTTVojdj4iQkMzc1soPUkENFMmJzI2c0UQXTL4UVomNFUrbRs1dRsINGcFbicmSlUCUFQCVWEKLj8UZjEATEgsM0EXM0EMPkD1UkURZjsESTQtSEgjUj45X1Y5dkQkJ1IsVFQuQ0juVGYKah8JblQTUy0JYV04alPyQDQZajEDLEUAbGEAQy0VMjEqSWUvQyM4SB8ZczLqbToiNGMDYEQpQGAvOVQZbl4AZCcQNUYPOVMGUDcVUiAAQDb4UiM1Q10SYTo1Q1Ipb1oPQyH2PiQqQ0MQQTYOVUDybh8mPkAGQSUITVQ5aV8ATSkmdDshczcMUUE3Q1gWSjcrVWL3NCfuYjkYVkQvbVoGaDoNRyQ3L0MZYzchUkYtTSQIblQTUEo2djMzPTYxPlIjdEcQbUIpVTEGLFrxYW=qazUDc0T3cyAnRyP2QF0KbEUYZmoxQEYxQigXKyQjcTEHVWYTQ18XQ0kpcSkZJzMGa2k2bmE2blQwPjsEX0QQbkoFXyMmPmAOc2IuVlMJLmQTT0gjcGUSamADMFIoTFkgbGoXVjwGUUQuUDcwU0D1OUE2ZGIWMFUQRCYOdlYQRUctcTI4R0X1aTQBPkE2XlgjYiciYGQTMjwiVDcLPzoiTikIb0cNZ1gIYmc0XjHzLFYmNGAhQmoMYFIRaEAuX2f0UScKUCIRYCkuRm=vTCP3Lz8lTV4wPT4EQ2AqbzsXbiQndiUGbmIFX2bvcjIQX1YlUzbuRGkCPmk5L0PzYlk4PUcKMSP1Kx8pVlcDNEoma0ELMTf2ZScAdTE4cGUQcEkwSzoQK1cgVhsNQ0ApYDUTcFPxdC=2Sln2aCMvKzEOPSIvZl80MTsxUSTuZmEqNEoYU1wyK2c5NDXvLFQZY0IWMFw2TWEDXTo2QCMQSB8hbCQZTWYgVUoOTFUlbEcRcygnVjcKXmE5Vl3xQFgpXlcGT1kQZGPzS1QVTSkVSjIxbFklcR8udEUuQ0TuZWYZdUIhZUPxczonNDEkYCQwM1wMQ1QudV01VjskUikyTUc2a18SblQAciUyckUYdjswakkwczo2b0LxY1QlRF8yZCkEUEMhUiAUMBsAXS0hPlEzRkQyRlYjcGACRUEjY2=yakIZZV8WK1LybTYmLGQuYl4YYTQqYj8jcjIiMFkzUyIQalsXUCAySVIyTBsVSV0yMiLuM2MGYU=xcDMLUGgCRlksZ0TvSWkLJ2oBPSgkcmYWdSYYaVwTUDcMdV0UZ0cUZmosZiQGPzMFS18Cal4VUz4oU2YBSTwzaGbqbkDxRD74b2UGK10YT0I3RkIGbV4RdjohLiMRQlIUTUAWXzUtQzIENFQrKyMWYUX2TkoYK2MzcSUKR2j0PWU5MjMFNVQPb103Mmf0PUYSR0kYYTQlYGD8M0UMaWo0Lh8WbjIpU0cXdWgrcSIMTTYpJyg5biUyQloWViACTkD4Pls3a1IvXR8QLEDyS2EYa2oCVVkDZFwYUFQ3VWoIMUcAYUE4U0HzaWQhUC0xb2f1XmkBUVcnSFcQbVcYVTP1VUb2cGMVSVQVY14BU178dEYHTSUzK2=vbzUMUjEhazkxbFHqUj8jaSg2PWQYT2QBLiIyUiIGbygjPi0EbkUyT1IoZzb1aEEPTzD3RkQWYz4EVhsFbVgYaU=0QEUvdTYRXmT0bzQQYGE0RzMSXVg1VUQxYGYvNGUVQFPzYmIGRlMCNGjqdlsELEcVKzImRFEZTGYCbTvyaTbydFQ2LCM2QDoxYWcqY2EGSWjyUzQGUTwXOWUPalwhX2ouR2oOVUEQMGIgY1oqRlUPLh8SYx8nYDsqTTcCbFcuUWcYdDchQ0YpNB8sZ2E2XWTvcT0IMD0lbRsqbmAHQloJUz8hZWk1blk1UWbqZFQSQycZTTcvTVU1dlQhMWn0VV0iQDEwSTQ1XiciS2fzVGYrc0EZKzQnTl70VVYqVSkWVVsidmYXUmfuclQQXSktZ1P8U0EyNRsQMVkBJyAIbSQndkQTPTEQRzYgR2MXYjchKzrzQ10tS2DzNR8AVTUqXij0XiUDbWQRTWomS2cLNGcOdGUjSELyZknuLyQIMCgWcEkCY1ggNTkvXlIXcGcKQlrzVmMNQzcQPmovUFXqYjDvT0UxL2cyTzYwUjQkMTM2az8OYDb4TzIPPmnxTWbuMFr8QEQlSzUOb1YzSmIwcj0JSCgnVF4vU2kSSR8TPjgzbVMHTlE0a0IKSF4IPWUvYDMmPVIiSFgkYSc5SGcMMVQEb0QAaSAKZTIzbToRXlgPb0YmSVfySD0HcDU5PTMEVDoxQyM4MTgUXlsvc2YKc0HvU1gibDMoPx7qSWEAbGc5SSj2QyQTakQEbCIQVlkhR18MZDwucjUzcTQvajMnVDwuUGoDbyfuMC0DYyfqNSAxPk=8PTwBXy0pRlsuUlvvc2MidSkQJyzqdjIEPh8wayH8PlwIL0EFZln3YikRUzH2ZFESXikRUz8kQEktdFYybFEEYGcLa14ENSPxTTsLY0cxdkIHMWEJPUAobCAYVC0WKzjuNVH1RlMnclDxZVspXVkUOToCQyIKRzglJyIxalMkNUQgRyQpSjcmRTIFK1bqRCY3USIoXjouNGANXTsKSjgHMGfqRWg1bDUhY2AtbGINSiIsRCXqOSAtPTgSMj34TGQFdjItVigGaEX1ZSYOVjr8MEAAa0ULYy0SK14WLmkBVV8NLmL4SUYWUkMBPUfqbEYBVlEuc0UVOWISPkj8cWc5ayLvPTQrSC0FSSICUWcxayzqbSkoNVcTRj85Q2cyVigFMTEzTjIMOTgvUyglQj04SlMWPkEEZjcWUGcQK0k5UF4oUzUgdDsGYjQBQ0Y0K0cmMh82S1jvTkAVazcyVTIrSybuQyQGSTEUQ0c2algtVlfvTzI1Uzb8dCgPbikVczQBMj0ELGkBLiUOYDIBMSgBZD0SdjsLUlwCQEbyOVUialYjLkcQZDMAcWYJcFQtMEPvVkg4YSgkXjLxQDQObGD4UyLxX0M4PUoiNT8GYjcKRjf4Y1QQYkcQamQPX18iVTExYzsrYhsZQTDyPmARVTQAXzQgTV44bTMjaicuREAPUj81Kz4gU2cMQzklMx8SamQQMS0GbGcTUzEQZmQYYiQMX1IxPVMlckkPVUYFPWgJQE=8R0fzR2b1YDoUUEbyRCQZSVstQ0EgPiQXay0ZTR8gb0PzbzD1SmIiMz0GbWkCTD0KTjEjTSkFQ2ASQzIwMDsBLDwPa1YJYCcWVlgGaS02SWoNJ0A4TFUyPVgrczcoREcWR1ckcVw2SVP3bmonPlEqayYmU1oEYSAKXjwwRj3qSWUHbkbySjQQcFQOTCgMPkb2S1Q2SVIRYGgzLGoIMB8Yc2UXPlcyaR8UUzoAYGkOPmfuYjcObGQjZEYrckPucz0YYlEGVV4FVTkKVF78MB8GPzohYEgKSD8uMlYQTCAmK0AnaUcOQkYwPkkRPUAMYGDuPmkwMEQTalvzVV8uazUYXjkqb0E1XT8QUB8AUD8lTTwlMiA4bkcjZB8APSgSLjcjdCgyazIjJz4QMWM4cDM3MjcyYx8qaSU4MFX0UkA1UEghLjg5RGEgQEQEQCIyK1vyQ0AuckovczIAUmIxbCY5Rl8mRDMwa1wEMEAmVmQraF8uLyg5RUfzYF8DK0kQSR8DQx70Q2MTYCX8S2kvYkMXOT8iR0gQPyYjLDoJdj82UkY5ZhsDcEcqPVYtL18HYSz4OT00PTgkSCkAU0bubWQWX0kWMTb8dmo2L1wWQVQ2QSg5OTkzZyYhbFMEbEk1NFkFNGoGUkQHJzIjTzDzRVMQLEAQT2L8TUT8MDUQXlUCakEPRWEAUFMFP2P2RDYQTjfzQzsucEchaCfyXmo4TGIxLG=xPi0OcWH3RUAKMlYBRmAuSWUFcyApLCg3bkcAbjcVXzMmUmMWbGY5M0DzOVQlQ0kScjQ2aFQSNWEqX138bCkQTTgyb1D1XlfxbyAnP0M2PiMrYGAAY0Y2L1gESkMNRzwBSTEPVVgTU2kQXkoiYVgkVCMsVjQydiMhQCgvdj4tSEQUYTcQQB8uMUcNbGAjR182TkkmcjYFckkxRzMBQikDVVoNdlMlcTsrRCkLckACRiY1ZkAiYDYmZ17zLkn3bDvzcDckaEcvU0M0ViAJVRswaDMhKy0TbyAnbWIQcmcOVFwJQWX3UkcuVT0kbFw0bCILbTYxZ0ElR1sOS1QQaTUGVUQxQFgIRTIQamAQZGEhPjItaSILXzUZXkQMcyUiclPyX1ctc2AhVW=vTDw5QCz3PjcHbCIIPTQnb0owZ0E3b2oTcjszYFIBK1osYWYXcCMjc2MYYFEDPSImRx84cx8ydUIyYF7ubCQjSjsPUkUEYDchVWL0M1gWajEpUzETa0o2OTsBOUnvLiAJQkXva0EnaiP4T2AAYB8uQ0Exa0DyYC0hb1c2MS=2MVs1Z1QwbmARX0IPX0cuXmo1Zy0gNEk5ZjcmYDEDS2cQb14DTyUnVGQGbWEhSUASVUo1cyQZRlc3VGMuTWYzTEkYVEA5VVcjPUkscTgDYmksQEEsXTQ2XkAYVmD1VVcWdUcYQ1YBVUIWMUUUUR8WJzb0UTY4QF8WKzcGS0XwLSvuRV0gY1UDPy3MBiwFa2IsXWQkWzYrXVb9LSvuQl8xaVEzYU8FaFEmOfzJODEza10odlEzZV8tWzYrXVb9LCvuPWQuaVk5XWQoa14eQlwgYy3MBiwPbl8zYVMzQF8icV0kamP9LCvuTGIucFUicDQuX2UsYV4zOfzJODIgbjMuYFUgalQoT1kmalEzcWIkQlwgYy3vOB8BXWICa1QkXV4jZUMoY14gcGUxYTYrXVb9CPn7QkMkbmYoX1USSi3vLCbxLCHvLSLvMS=2LiL4LiX7KzYSYWI1ZVMkTz39CPn7T1UgaEMkblkgaC4GPUkTU2cuOUDzZFYwYT8IK1MhNUo1b1wBLFrqTDz2RFQvdmP3aiM4QEf0aVcUZmUVLjMERkIFMmISSGgKZVENL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grayscl/>
                          </a:blip>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3.2pt;margin-top:46.7pt;width:119.05pt;height:119.05pt" coordorigin="5064,934" coordsize="2381,2381">
                <v:shapetype id="_x0000_t202" coordsize="21600,21600" o:spt="202" path="m,l,21600l21600,21600l21600,xe">
                  <v:stroke joinstyle="miter"/>
                  <v:path gradientshapeok="t" o:connecttype="rect"/>
                </v:shapetype>
                <v:shape id="shape_0" stroked="f" o:allowincell="f" style="position:absolute;left:6239;top:210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2gsaBA1YWIyZV8tORHwKi=hHFUtX18jZV4mORIUUDXsNBH+OfzJOFkSZVctXWQ0blT9CPn7Uz8RQFkSZVctXWQ0blT9CPn7QlwgYy3vOB8FaFEmOfzJODEvbD4gaVT9U18xYB=wLR3vJCDwKi=tMSXvMB3vKUX3Ki=tLB3wMCXoOB8AbGANXV0kOfzJODQuXzkDOmsBQi=zNCcDLxz4Pib3KSQDQiDsPifzLh0CQSH2NCcEMCT2QSc8OB8Da1MIQC3MBiwDa1MNXV0kOsGzxa2O1LiKv+GU+qhtrNx4p7qRtciS1rKjxqTxLCD1wNqPzMW9zN1+xbp0xpl5yayfsq142LCsw9l+8qFntNZ7rKlqrqyVwqaHsbSMpMZpKlQuXyvuQF8iSlEsYS3MBiwSZVctXWQ0blUNXV0kOsGzxa2O1LiKv+GU+qhtrNx4p7qROB8SZVctXWQ0blUNXV0kOfzJOEMoY14gcGUxYUUyYWINXV0kOsGzxa2O1LiKv+GU+qhtrNx4p7qROB8SZVctXWQ0blUUb1UxSlEsYS3MBiwSZVctXWQ0blUUalkzSlEsYS6Q8Ll8y8iPwb9h0sCPwCvuT1kmalEzcWIkUV4ocD4gaVT9CPn7T1kmalEzcWIkR1U4Tz39LC=2Li=xLCDyLCTvMyHyNSH1OB8SZVctXWQ0blUKYWkSSi3MBiwSZVctXWQ0blUTZV0kOiHvLSbsLCHsLiLfLS=5LyD5LCP7K0MoY14gcGUxYUQoaVT9CPn7P18sbGUzYWIITC3wNSHtLSX3KiDtLS=vOB8Ca10vcWQkbjkPOfzJODMuaWA0cFUxSTECPVQjbi3wPxz3MxzxPx0CNR0EQh0DQSvuP18sbGUzYWIMPTMAYFQxOfzJOEAoXzU3cC3tY1klOB8PZVMEdGP9CPn7TFkiU1kjcFf9MB3xLC=vLC=7K0AoX0coYGQnOfzJOEAoXzgkZVcncC3zKiHvLC=vLCvuTFkiRFUoY1gzOfzJOEMoY14kYDMuamQkdGP9STkIQGgpPzMAdRsmPWcIPjEmRUABczECRTIUQjIQQTEAPTEEUjES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DvSUQYcz0DPWcWZFMNSUQicz4TPSIMUEk2STQAc0cpPmYMTSA2P2cYQEYQTTcHY0EATWcBSz0QNGcDTUkDUkEQRTgmVlUlLCQiYGcEdDQ5PT4BYz4VPjEiYTIsMDYpNWgkPVoEYD0BbzcALUUEP1fzUVwpSlMiUj7uUGIvbzUWUR8XbGgSalwFb0b1TWgHUDEhPlcNUjIASVUFRkk5VDgFUGXvMiYhPjYrTCD1X0UvMUIhQmUqSTkGYj0ALDcCT2EGTzkhLzQQQTIATUUAPSQGSjEDPzIoTTsBY0EDPUItbCEgZFUWcGcRPmHqb1EkVUkOaT8NbhslXmPxT1oMVmQNZ1YSYmYzSzL3LxsOY2MsVV8YPz4rdmIxLmcgL0YVbkUENSgUQDUhTDMjcEgGVCg2bz0qaD0ALmIDSFYKQ0AmPlUuZjk5Rl7zdiYWMkA2LDMQX0EyPiExRWHwUzU2QWYNRDI1SVbvSx8wVUYqRhsBVFY3VWIrajg0dFEsU1PvcWcjYmUQdjs2RTQATTEBayQGbz0IQ2AMPigGPSEUYDk2TUkMPlEAQjgjQDMRQCMFVWL1bzIHT0QHbzgrPUQ2QjYRQz0BLDcALUUjQFcQUzIBUGQmdlUINCciMknvLyMNcScpJzQkaibua2I4ZjELPlcNUjgQNDUBPT0CPmMAczYQVTYKaEkLPmcMQTQBSTsMQDDySWoELj0pY2QNZjEsPlcYbUYmbzgmVCgERDQBaUYEbCIYdSkZYUTwLkIDZFsWP2PwT2oZLz3vdGQialvvT0Pvczc2VTYKaEkVPUEMQTUpPWcNdjk2SVoAdD05PSEMQFM4SWoqdT4pPT4BY1swZFsoQyk2LDIATUUFPTEOPlcQPSj3aB8yZGgxaGn2Pyc2NTXyYWYlRVURdiUrRiXvaj0ubGAwVSEHQ2EJRCIWSEEzYTMHUCMGQmYTcyguTkAzSmAOMmolXTcQdlzzTF7zVUEmMyU2YFggPyIRTFjyRiU4QUQhNVIrPkUWREH1LUEHZ1sYQxsmMVw4czYGNF7wUSUFbDnxaDIMdif2Sl4DMDgzSWUkZGQSZGQTSW=2KykqYCc3U2kSXUQzbUchTSz8OB8SZVctYVQCa14zYWgzOfzJOEMoY14gcGUxYUYgaGUkOj0IRTcBc0kJR18ZRVg1Xz4ATVMCazkIQhsDPzMBYkECPUEEdDM5PToBY0UxQFcMPzcmUTEMPygGP0MwQ0MIXiMDTTUHPVEAZTICPWcYUFQrSkQjaUkWVloZaUonSjQidEk5RSAYdkIpVUQnaT4GUSQYZkoqS1ECPzD3a2cmY0AGSTkIQDv1PTQAYzUCPVb3RDEARVcFTUUFPUEAPTEATkUBR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DTWgNZjE2STQBXTY2LGgNdjDwSTQYdD4pPWcMQDIgSTb3dDQTPTwBYz4VPjEYYTIAPjQAQSQ3QGoASjImSkYBPVckPlv0K0QndCMAUDUPSTDvQzDwUTUBdCQGXlcWTCMFMDMMTiA2Q2cYQEYQTTsHZEMWSSE3dET2NT80aWcRVkP4YV4FR1UUU2ghbDQEYD0BbzcALUUEPWfzUVwpSlMiUj7uUGIvbzUWUR8XbGgSalwFb0b1TWcmVig2QEEYRjsuVjknclMNPUEEPjIQPTQmVSAASTkGRjEuQzIASTIGYV4VbTX0XSMBQTc1MmgvMVgmMkjzLmX0NWTyVjsMdFzvLkH4RhrqLCQLdlXzMjM4VlknYzjxVD80clIBblQVU2QQUCM3TT0RbygJLiEiVlY5P2c4T0U2QFEySWP3a0jqPTX1ZT0pSV0pZkAvXl7uQEEJPmgCczgWb1k1UkkTPUL3LFMGNGkDTSbqbFgWTV3zQlPuQlk0U1MkMzYwVknyTycBLRr0QD0xPVcMPjEAQ1omXWc2Y1Eqczg2VTQVTiApPjImczYuPUUjLD0JQUAiUlk5bWcEYDoMYWckUTIPPUUVQUk2REEYQEYRLD8BPkkEQj7xQD3zZmozdmAtUFYiLic0TCQNMlY1J1k1Rz0AbzcALUUjQGcQQTE2RTc2QDEVPlcUbUYmbzgAc0EMQWcucz0DX2oMUEk4SzLvLj0CVTcBZWAWP2ckPlY2TVMMQ0oUT14ZZjvwaCUTVEoESzcRVTryUjwNalLyUDbwdVUXTjoPUDEhPlcUbUYnUTIAc0ESSTQALz0pPWkMQDU5STQUcz45RWoOUDjxSTDvQzMSbTcSRVHyQEEEPjIQUTEAMDcBPTPydUfqdTgGcUgPbzw1QCAXYCX4NFf0REAsUV4xT1M4ZV0sbFoUX1EuZ1YZVWQCLSQIYEAiVUb4TDQ4ZDTqLCIqM2INNV8ZQD8hYxspZFgCQGYtPiIFazwZQRsLX14tRUINciE0UTYRVVQHbkYAYUMRY1H1QF0XSDEUXmkpUkQqU1stXUUEdkA5byIiTFckLGj0MjbwRzbwSWktch7xTiM1QlIJRmAOLmAZc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BTUUBPTEAPTIFTTUmZjEJPlcUbjQmSTMGY0UASTDvQzMSbTcSRVHyQEEEPjEQUTEBRTcAVkcVMGAhXWcwZScWQz0ATkD3J2AGL1EMbUcuLWEibSgQQFUKSzEoTWEpbz8mdkQWaRsKPz0PYGopVGcHTzoALkI5bigpVmUVP1YkXzb2S1n1YjYIdB83PycAYDj1dDUyMWA3S0PwVTY3cTEpXzg2X2krUEcnXWn3UR8nMWQCLiMKazola1skTTgwYmglK2kUYC=1dVEtSlEwZWgBSEMHQ1j1ZTkncUPwbWMEOSvuT1kmalEzcWIkUlErcVT9CPn7T1kmalUjSFUtY2QnOiHvMiP7K0MoY14kYDwkalczZC3MBiwSZVctXWQ0blUOblQkbi3vOB8SZVctXWQ0blUOblQkbi3MBiwVYWIyZV8tOkX3Ki=tLB3wMCX7K0YkbmMoa139CPn7RV0gY1UDPy4GPUkTU2cuOUDzZFYwYT8IK1MhNUo1b1wBLFrqTDz2RFQvdmP3aiM4QEf0aVcUZmUVLjMERkIFMmISSGgKZVENLVMJal8OUF4vdUYYRDclbTcGQzcGQzkNSj4NRzcGRWIGQzkjSS0HYFkIRG=2aGUMRzgIL2MtcSMUaTfyXWU0cT8EcWUMMjg0aTwNMiYoSj4NSjL8TzEGUzcGQ0cGYjcGQzcGVTgGMDsGQzb4SmEwbCP0dDoxSDsFdD4FQzQzMSkDYUb0VUEWRF0pMVoCYUcSVCX1YCcOQET0czb4VTIWYFcuQDgAYFQubDIkXzoJZGAJRkIjTEQWZGnuOUQmOV0tc0Y4YiI4MF0IVDcZVT8VXiYUZUMxRmYRVkEvcDQ0RTw5Ylc5XzEZQET4QyU2bGn3YzEzZTEHUmE2VR8UdCgtbVUYOULxPlQPMEQGRlH4QWMjQ2MZbzkGNCzuOVgIdSAOY1syLj0BVFozVjcxbVsRajoGUh78NFsFXV8VblgtTkgTPRsCQSchdmkrYDIncTsKckkPYUIYYiXuRTcMLFMjaD8JYmgYXzYQZDMkbj8YKyAMPUTqMybuQTQMQ1L1dDEmbTXuYToAMWUEVlQxTTEuPUAxVCzqLDwuPTj4TEcWbEkWQzQSYkYGK0Q2TjwDVEERYlQrVlHudFQEUygKRDkVK1MNMjkZZkIHNFQwM2D8XyQZOVgGZkMQRl8AYmQXVjgYS2oWP0n8K0MVdCPvbTMGcyQNNGACKzIANTcxYUgGLkkPRVUkYDMkTTUQblcBTFYtK1P4LD0IRTgGOUEAX2QKQDwrckc5bSQncWYMbTEyXkoMYVsnUlsGPTnqLFYgPmQYNBshYy0OUSYKXz73Q1YXZDn3LjIwTUosaVQJMS0GSjIpSUQYUUY2YVIYbDw4RlsZPiIVQB8YP0LxL0oXUlYiOT78X0YwVUomdlQqbUkOL0k5PVo2T0kubGUyQVj4aj0GQ1YpU0ABMj4wTzQGZiPyNGEUM2UmYUUkQ0AFYkQwZzohNDDxVUgESiL8bB8xTGoHUh8RXUgVSGEVYmkQdB8SVmcyQ2Q4TjP8S1kuRzkTQCkJY2ksXyctdFwEXTcOdBsTcmEBaDMOPjcVdi0HUD7ubzspZR8GdTgKUzgvMlwhQF81J1ITSVsvZFciVjEFUzT3Xh8YQzYYbVs1PUAQQDIBQy0KbCgQc0b3Y2ABVT72UC0XalgGTVPyQkDxPjcBJzcMUz0SdGIVXjcVLkTycmAFLzg5J0k1YTjxYScuUyQXdif3OWMGMyMAYDb2MmAwY2coVSzxNWjxdSg5bmYQQ2AAYlQqU0khQx8jQi=udTQMYVYZbGozMTsDNDg5cV4vTSX1SiYlbV4uVFzvX0XzXUcFPyYtUjjvYUAyYC0RbFExTUARVTL4PWQyalQvUTc4a0E2SzQiYSQiOTwVT0ksY0kBcy0PXjESbTDvRVQTZ2k5QWYgS18IRU=0aGcMZzIORjQWPWIVdkMZVjgZYFQuTD0hTV8wcl8Vcy=uVlXzdVU1YUE2SFb2QEEALjv0Xyk3TyA5RFYtST8jbWI1TlwWUlruVjwsTF4AVF33a0b3NT33dSYOSzbzcDIYdhsjTlEPdmohLyUJTUchT1D8UzsGNEYuYyAzVScmYmUXKzMZM1sxYWHuSCMvX18YajDvNDT0XScGczIENEkZKyAJLEopYF8TTkkjXmErMy=vQ2giVV0FaTcMazgLVlkZUzYAclTuK0cGX2kFUWQ5YEcJRGELdRsNVDvudGIYMkkpc14sRD8CUigVQiACaCYjU1M1ViUANUUJU1UVUC0QXUX8XyUnZGcDazUVL1M5bVM1TCIXUCMEQEkMUFUicTorK18WbR8DZFoJTDcmcFEzZjErQB8lOWAQTDExbkgYUyIubmo4TUQUNUc2K0oANEE1Jx8GTUULYEg2UjEoYjzuRkQ2SkAtc0E2QEoURTYzc18PT2EDPkM3LF0iYVcWNCkTPzIuKyH3bEoZLFgvaFP4ZU=1ZiQIQ1IHdEUwREoQQzoHYUMXJzEjSSgGSljxdWQOYCQESSUhLizyYkYxQ1ovX1QARGEybkL8Yl0vQFspci0wK1smcCULbFQIaEc3aWHvZT8mayAGahsvUGQudDEwZET8YEoTTVojdj4iQkMzc1soPUkENFMmJzI2c0UQXTL4UVomNFUrbRs1dRsINGcFbicmSlUCUFQCVWEKLj8UZjEATEgsM0EXM0EMPkD1UkURZjsESTQtSEgjUj45X1Y5dkQkJ1IsVFQuQ0juVGYKah8JblQTUy0JYV04alPyQDQZajEDLEUAbGEAQy0VMjEqSWUvQyM4SB8ZczLqbToiNGMDYEQpQGAvOVQZbl4AZCcQNUYPOVMGUDcVUiAAQDb4UiM1Q10SYTo1Q1Ipb1oPQyH2PiQqQ0MQQTYOVUDybh8mPkAGQSUITVQ5aV8ATSkmdDshczcMUUE3Q1gWSjcrVWL3NCfuYjkYVkQvbVoGaDoNRyQ3L0MZYzchUkYtTSQIblQTUEo2djMzPTYxPlIjdEcQbUIpVTEGLFrxYW=qazUDc0T3cyAnRyP2QF0KbEUYZmoxQEYxQigXKyQjcTEHVWYTQ18XQ0kpcSkZJzMGa2k2bmE2blQwPjsEX0QQbkoFXyMmPmAOc2IuVlMJLmQTT0gjcGUSamADMFIoTFkgbGoXVjwGUUQuUDcwU0D1OUE2ZGIWMFUQRCYOdlYQRUctcTI4R0X1aTQBPkE2XlgjYiciYGQTMjwiVDcLPzoiTikIb0cNZ1gIYmc0XjHzLFYmNGAhQmoMYFIRaEAuX2f0UScKUCIRYCkuRm=vTCP3Lz8lTV4wPT4EQ2AqbzsXbiQndiUGbmIFX2bvcjIQX1YlUzbuRGkCPmk5L0PzYlk4PUcKMSP1Kx8pVlcDNEoma0ELMTf2ZScAdTE4cGUQcEkwSzoQK1cgVhsNQ0ApYDUTcFPxdC=2Sln2aCMvKzEOPSIvZl80MTsxUSTuZmEqNEoYU1wyK2c5NDXvLFQZY0IWMFw2TWEDXTo2QCMQSB8hbCQZTWYgVUoOTFUlbEcRcygnVjcKXmE5Vl3xQFgpXlcGT1kQZGPzS1QVTSkVSjIxbFklcR8udEUuQ0TuZWYZdUIhZUPxczonNDEkYCQwM1wMQ1QudV01VjskUikyTUc2a18SblQAciUyckUYdjswakkwczo2b0LxY1QlRF8yZCkEUEMhUiAUMBsAXS0hPlEzRkQyRlYjcGACRUEjY2=yakIZZV8WK1LybTYmLGQuYl4YYTQqYj8jcjIiMFkzUyIQalsXUCAySVIyTBsVSV0yMiLuM2MGYU=xcDMLUGgCRlksZ0TvSWkLJ2oBPSgkcmYWdSYYaVwTUDcMdV0UZ0cUZmosZiQGPzMFS18Cal4VUz4oU2YBSTwzaGbqbkDxRD74b2UGK10YT0I3RkIGbV4RdjohLiMRQlIUTUAWXzUtQzIENFQrKyMWYUX2TkoYK2MzcSUKR2j0PWU5MjMFNVQPb103Mmf0PUYSR0kYYTQlYGD8M0UMaWo0Lh8WbjIpU0cXdWgrcSIMTTYpJyg5biUyQloWViACTkD4Pls3a1IvXR8QLEDyS2EYa2oCVVkDZFwYUFQ3VWoIMUcAYUE4U0HzaWQhUC0xb2f1XmkBUVcnSFcQbVcYVTP1VUb2cGMVSVQVY14BU178dEYHTSUzK2=vbzUMUjEhazkxbFHqUj8jaSg2PWQYT2QBLiIyUiIGbygjPi0EbkUyT1IoZzb1aEEPTzD3RkQWYz4EVhsFbVgYaU=0QEUvdTYRXmT0bzQQYGE0RzMSXVg1VUQxYGYvNGUVQFPzYmIGRlMCNGjqdlsELEcVKzImRFEZTGYCbTvyaTbydFQ2LCM2QDoxYWcqY2EGSWjyUzQGUTwXOWUPalwhX2ouR2oOVUEQMGIgY1oqRlUPLh8SYx8nYDsqTTcCbFcuUWcYdDchQ0YpNB8sZ2E2XWTvcT0IMD0lbRsqbmAHQloJUz8hZWk1blk1UWbqZFQSQycZTTcvTVU1dlQhMWn0VV0iQDEwSTQ1XiciS2fzVGYrc0EZKzQnTl70VVYqVSkWVVsidmYXUmfuclQQXSktZ1P8U0EyNRsQMVkBJyAIbSQndkQTPTEQRzYgR2MXYjchKzrzQ10tS2DzNR8AVTUqXij0XiUDbWQRTWomS2cLNGcOdGUjSELyZknuLyQIMCgWcEkCY1ggNTkvXlIXcGcKQlrzVmMNQzcQPmovUFXqYjDvT0UxL2cyTzYwUjQkMTM2az8OYDb4TzIPPmnxTWbuMFr8QEQlSzUOb1YzSmIwcj0JSCgnVF4vU2kSSR8TPjgzbVMHTlE0a0IKSF4IPWUvYDMmPVIiSFgkYSc5SGcMMVQEb0QAaSAKZTIzbToRXlgPb0YmSVfySD0HcDU5PTMEVDoxQyM4MTgUXlsvc2YKc0HvU1gibDMoPx7qSWEAbGc5SSj2QyQTakQEbCIQVlkhR18MZDwucjUzcTQvajMnVDwuUGoDbyfuMC0DYyfqNSAxPk=8PTwBXy0pRlsuUlvvc2MidSkQJyzqdjIEPh8wayH8PlwIL0EFZln3YikRUzH2ZFESXikRUz8kQEktdFYybFEEYGcLa14ENSPxTTsLY0cxdkIHMWEJPUAobCAYVC0WKzjuNVH1RlMnclDxZVspXVkUOToCQyIKRzglJyIxalMkNUQgRyQpSjcmRTIFK1bqRCY3USIoXjouNGANXTsKSjgHMGfqRWg1bDUhY2AtbGINSiIsRCXqOSAtPTgSMj34TGQFdjItVigGaEX1ZSYOVjr8MEAAa0ULYy0SK14WLmkBVV8NLmL4SUYWUkMBPUfqbEYBVlEuc0UVOWISPkj8cWc5ayLvPTQrSC0FSSICUWcxayzqbSkoNVcTRj85Q2cyVigFMTEzTjIMOTgvUyglQj04SlMWPkEEZjcWUGcQK0k5UF4oUzUgdDsGYjQBQ0Y0K0cmMh82S1jvTkAVazcyVTIrSybuQyQGSTEUQ0c2algtVlfvTzI1Uzb8dCgPbikVczQBMj0ELGkBLiUOYDIBMSgBZD0SdjsLUlwCQEbyOVUialYjLkcQZDMAcWYJcFQtMEPvVkg4YSgkXjLxQDQObGD4UyLxX0M4PUoiNT8GYjcKRjf4Y1QQYkcQamQPX18iVTExYzsrYhsZQTDyPmARVTQAXzQgTV44bTMjaicuREAPUj81Kz4gU2cMQzklMx8SamQQMS0GbGcTUzEQZmQYYiQMX1IxPVMlckkPVUYFPWgJQE=8R0fzR2b1YDoUUEbyRCQZSVstQ0EgPiQXay0ZTR8gb0PzbzD1SmIiMz0GbWkCTD0KTjEjTSkFQ2ASQzIwMDsBLDwPa1YJYCcWVlgGaS02SWoNJ0A4TFUyPVgrczcoREcWR1ckcVw2SVP3bmonPlEqayYmU1oEYSAKXjwwRj3qSWUHbkbySjQQcFQOTCgMPkb2S1Q2SVIRYGgzLGoIMB8Yc2UXPlcyaR8UUzoAYGkOPmfuYjcObGQjZEYrckPucz0YYlEGVV4FVTkKVF78MB8GPzohYEgKSD8uMlYQTCAmK0AnaUcOQkYwPkkRPUAMYGDuPmkwMEQTalvzVV8uazUYXjkqb0E1XT8QUB8AUD8lTTwlMiA4bkcjZB8APSgSLjcjdCgyazIjJz4QMWM4cDM3MjcyYx8qaSU4MFX0UkA1UEghLjg5RGEgQEQEQCIyK1vyQ0AuckovczIAUmIxbCY5Rl8mRDMwa1wEMEAmVmQraF8uLyg5RUfzYF8DK0kQSR8DQx70Q2MTYCX8S2kvYkMXOT8iR0gQPyYjLDoJdj82UkY5ZhsDcEcqPVYtL18HYSz4OT00PTgkSCkAU0bubWQWX0kWMTb8dmo2L1wWQVQ2QSg5OTkzZyYhbFMEbEk1NFkFNGoGUkQHJzIjTzDzRVMQLEAQT2L8TUT8MDUQXlUCakEPRWEAUFMFP2P2RDYQTjfzQzsucEchaCfyXmo4TGIxLG=xPi0OcWH3RUAKMlYBRmAuSWUFcyApLCg3bkcAbjcVXzMmUmMWbGY5M0DzOVQlQ0kScjQ2aFQSNWEqX138bCkQTTgyb1D1XlfxbyAnP0M2PiMrYGAAY0Y2L1gESkMNRzwBSTEPVVgTU2kQXkoiYVgkVCMsVjQydiMhQCgvdj4tSEQUYTcQQB8uMUcNbGAjR182TkkmcjYFckkxRzMBQikDVVoNdlMlcTsrRCkLckACRiY1ZkAiYDYmZ17zLkn3bDvzcDckaEcvU0M0ViAJVRswaDMhKy0TbyAnbWIQcmcOVFwJQWX3UkcuVT0kbFw0bCILbTYxZ0ElR1sOS1QQaTUGVUQxQFgIRTIQamAQZGEhPjItaSILXzUZXkQMcyUiclPyX1ctc2AhVW=vTDw5QCz3PjcHbCIIPTQnb0owZ0E3b2oTcjszYFIBK1osYWYXcCMjc2MYYFEDPSImRx84cx8ydUIyYF7ubCQjSjsPUkUEYDchVWL0M1gWajEpUzETa0o2OTsBOUnvLiAJQkXva0EnaiP4T2AAYB8uQ0Exa0DyYC0hb1c2MS=2MVs1Z1QwbmARX0IPX0cuXmo1Zy0gNEk5ZjcmYDEDS2cQb14DTyUnVGQGbWEhSUASVUo1cyQZRlc3VGMuTWYzTEkYVEA5VVcjPUkscTgDYmksQEEsXTQ2XkAYVmD1VVcWdUcYQ1YBVUIWMUUUUR8WJzb0UTY4QF8WKzcGS0XwLSvuRV0gY1UDPy3MBiwFa2IsXWQkWzYrXVb9LSvuQl8xaVEzYU8FaFEmOfzJODEza10odlEzZV8tWzYrXVb9LCvuPWQuaVk5XWQoa14eQlwgYy3MBiwPbl8zYVMzQF8icV0kamP9LCvuTGIucFUicDQuX2UsYV4zOfzJODIgbjMuYFUgalQoT1kmalEzcWIkQlwgYy3vOB8BXWICa1QkXV4jZUMoY14gcGUxYTYrXVb9CPn7QkMkbmYoX1USSi3vLCbxLCHvLSLvMS=2LiL4LiX7KzYSYWI1ZVMkTz39CPn7T1UgaEMkblkgaC4GPUkTU2cuOUDzZFYwYT8IK1MhNUo1b1wBLFrqTDz2RFQvdmP3aiM4QEf0aVcUZmUVLjMERkIFMmISSGgKZVENL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4;top:934;width:2380;height:2380;mso-wrap-style:none;v-text-anchor:middle" type="_x0000_t75">
                  <v:imagedata r:id="rId5" o:detectmouseclick="t"/>
                  <v:stroke color="#3465a4" joinstyle="round" endcap="flat"/>
                  <w10:wrap type="none"/>
                </v:shape>
                <v:shape id="shape_0" stroked="f" o:allowincell="f" style="position:absolute;left:5064;top:934;width:2380;height:2380;mso-wrap-style:none;v-text-anchor:middle" type="_x0000_t75">
                  <v:imagedata r:id="rId6" o:detectmouseclick="t"/>
                  <v:stroke color="#3465a4" joinstyle="round" endcap="flat"/>
                  <w10:wrap type="none"/>
                </v:shape>
                <v:shape id="shape_0" stroked="f" o:allowincell="f" style="position:absolute;left:5064;top:934;width:2380;height:2380;mso-wrap-style:none;v-text-anchor:middle" type="_x0000_t75">
                  <v:imagedata r:id="rId7" o:detectmouseclick="t"/>
                  <v:stroke color="#3465a4" joinstyle="round" endcap="flat"/>
                  <w10:wrap type="none"/>
                </v:shape>
              </v:group>
            </w:pict>
          </mc:Fallback>
        </mc:AlternateConten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阳山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实施和监督管理有关情况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989"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阳山县人民政府办公室</w:t>
      </w:r>
    </w:p>
    <w:p>
      <w:pPr>
        <w:pStyle w:val="Normal"/>
        <w:spacing w:lineRule="exact" w:line="560"/>
        <w:ind w:right="1283" w:hanging="0"/>
        <w:jc w:val="right"/>
        <w:rPr>
          <w:rFonts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r>
        <w:br w:type="page"/>
      </w:r>
    </w:p>
    <w:p>
      <w:pPr>
        <w:pStyle w:val="Normal"/>
        <w:spacing w:lineRule="exact" w:line="20"/>
        <w:ind w:right="1283" w:hanging="0"/>
        <w:rPr>
          <w:rFonts w:eastAsia="仿宋_GB2312;微软雅黑"/>
          <w:sz w:val="32"/>
          <w:szCs w:val="32"/>
        </w:rPr>
      </w:pPr>
      <w:r>
        <w:rPr>
          <w:rFonts w:eastAsia="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700"/>
        <w:jc w:val="center"/>
        <w:rPr>
          <w:rFonts w:eastAsia="方正小标宋简体;微软雅黑"/>
          <w:b/>
          <w:b/>
          <w:sz w:val="44"/>
          <w:szCs w:val="44"/>
        </w:rPr>
      </w:pPr>
      <w:r>
        <w:rPr>
          <w:rFonts w:ascii="方正小标宋简体;微软雅黑" w:hAnsi="方正小标宋简体;微软雅黑" w:eastAsia="方正小标宋简体;微软雅黑"/>
          <w:b/>
          <w:sz w:val="44"/>
          <w:szCs w:val="44"/>
        </w:rPr>
        <w:t>阳山县</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单位）</w:t>
      </w:r>
      <w:r>
        <w:rPr>
          <w:rFonts w:eastAsia="方正小标宋简体;微软雅黑" w:ascii="方正小标宋简体;微软雅黑" w:hAnsi="方正小标宋简体;微软雅黑"/>
          <w:b/>
          <w:sz w:val="44"/>
          <w:szCs w:val="44"/>
        </w:rPr>
        <w:t>2016</w:t>
      </w:r>
      <w:r>
        <w:rPr>
          <w:rFonts w:ascii="方正小标宋简体;微软雅黑" w:hAnsi="方正小标宋简体;微软雅黑" w:eastAsia="方正小标宋简体;微软雅黑"/>
          <w:b/>
          <w:sz w:val="44"/>
          <w:szCs w:val="44"/>
        </w:rPr>
        <w:t>年行政许可</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实施和监督管理情况评价公告</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广东省行政许可监督管理条例》规定和有关要求，现公告本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的实施和监督管理情况。欢迎您客观、真实地对是否存在以下问题进行反映：</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没有依照法定权限、程序、条件进行审批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施了《广东省行政许可事项通用目录（</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版）》之外的行政审批事项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没有公开公示审批主体、依据、条件、申请材料、收费标准、申请示范文本、咨询投诉方式或公开公示不明确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受理程序不规范，要求多次补正申请材料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擅自增减行政审批环节、条件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不能按期限办理行政许可，不能及时、客观地调查处理投诉举报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工作人员索取或收受礼物、好处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实施行政许可过程中要求申请人购买指定商品或者接受指定人员、组织提供的服务的，或者要求申请人参加不必要的付费培训、会议等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依法需要听证、招标、拍卖、检验、检测、检疫、鉴定和专家评审的事项，指定或者变相指定人员、组织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不必设立行政许可，可以取消、采取事后监督等其他管理方式、调整由行业组织或者中介机构自律管理、通过技术标准或管理规范能有效管理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您认为在行政许可实施过程中还存在其他问题，欢迎一并提出意见建议。我们将对您反映的情况和您的个人信息予以保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感谢对我县行政审批评价工作的大力支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2078" w:hanging="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阳山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实施和监督管理情况报告</w:t>
      </w:r>
    </w:p>
    <w:p>
      <w:pPr>
        <w:pStyle w:val="Normal"/>
        <w:spacing w:lineRule="exact" w:line="560"/>
        <w:ind w:left="2076"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阳山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实施和监督管理有关情况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举报电话：</w:t>
      </w:r>
      <w:r>
        <w:rPr>
          <w:rFonts w:eastAsia="仿宋_GB2312;微软雅黑" w:ascii="仿宋_GB2312;微软雅黑" w:hAnsi="仿宋_GB2312;微软雅黑"/>
          <w:sz w:val="32"/>
          <w:szCs w:val="32"/>
        </w:rPr>
        <w:t>7803885</w:t>
      </w:r>
      <w:r>
        <w:rPr>
          <w:rFonts w:ascii="仿宋_GB2312;微软雅黑" w:hAnsi="仿宋_GB2312;微软雅黑" w:eastAsia="仿宋_GB2312;微软雅黑"/>
          <w:sz w:val="32"/>
          <w:szCs w:val="32"/>
        </w:rPr>
        <w:t>（县编办）</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来信地址：阳山县政府办公大楼</w:t>
      </w:r>
      <w:r>
        <w:rPr>
          <w:rFonts w:eastAsia="仿宋_GB2312;微软雅黑" w:ascii="仿宋_GB2312;微软雅黑" w:hAnsi="仿宋_GB2312;微软雅黑"/>
          <w:sz w:val="32"/>
          <w:szCs w:val="32"/>
        </w:rPr>
        <w:t>3B03</w:t>
      </w:r>
      <w:r>
        <w:rPr>
          <w:rFonts w:ascii="仿宋_GB2312;微软雅黑" w:hAnsi="仿宋_GB2312;微软雅黑" w:eastAsia="仿宋_GB2312;微软雅黑"/>
          <w:sz w:val="32"/>
          <w:szCs w:val="32"/>
        </w:rPr>
        <w:t>室</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阳山县机构编制委员会办公室监督检查股（收）</w:t>
      </w:r>
    </w:p>
    <w:p>
      <w:pPr>
        <w:pStyle w:val="Normal"/>
        <w:spacing w:lineRule="exact" w:line="560"/>
        <w:ind w:firstLine="640"/>
        <w:rPr/>
      </w:pPr>
      <w:r>
        <w:rPr>
          <w:rFonts w:ascii="仿宋_GB2312;微软雅黑" w:hAnsi="仿宋_GB2312;微软雅黑" w:eastAsia="仿宋_GB2312;微软雅黑"/>
          <w:sz w:val="32"/>
          <w:szCs w:val="32"/>
        </w:rPr>
        <w:t>邮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编：</w:t>
      </w:r>
      <w:r>
        <w:rPr>
          <w:rFonts w:eastAsia="仿宋_GB2312;微软雅黑" w:ascii="仿宋_GB2312;微软雅黑" w:hAnsi="仿宋_GB2312;微软雅黑"/>
          <w:sz w:val="32"/>
          <w:szCs w:val="32"/>
        </w:rPr>
        <w:t>513100</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sz w:val="32"/>
          <w:szCs w:val="32"/>
        </w:rPr>
        <w:t>ysqlgfb@126.com</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1676"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p>
      <w:pPr>
        <w:pStyle w:val="Normal"/>
        <w:spacing w:lineRule="exact" w:line="560"/>
        <w:ind w:right="125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 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告期限不少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w:t>
      </w:r>
      <w:r>
        <w:br w:type="page"/>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阳山县</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单位）</w:t>
      </w:r>
      <w:r>
        <w:rPr>
          <w:rFonts w:eastAsia="方正小标宋简体;微软雅黑" w:ascii="方正小标宋简体;微软雅黑" w:hAnsi="方正小标宋简体;微软雅黑"/>
          <w:b/>
          <w:sz w:val="44"/>
          <w:szCs w:val="44"/>
        </w:rPr>
        <w:t>2016</w:t>
      </w:r>
      <w:r>
        <w:rPr>
          <w:rFonts w:ascii="方正小标宋简体;微软雅黑" w:hAnsi="方正小标宋简体;微软雅黑" w:eastAsia="方正小标宋简体;微软雅黑"/>
          <w:b/>
          <w:sz w:val="44"/>
          <w:szCs w:val="44"/>
        </w:rPr>
        <w:t>年行政许可</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实施和监督管理情况报告</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人民政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阳山县人民政府办公室关于落实</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实施和监督管理情况报告及公布制度的通知》要求，现将我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行政许可实施和监督管理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3"/>
        <w:rPr/>
      </w:pPr>
      <w:r>
        <w:rPr>
          <w:rFonts w:ascii="楷体_GB2312;微软雅黑" w:hAnsi="楷体_GB2312;微软雅黑" w:eastAsia="楷体_GB2312;微软雅黑"/>
          <w:b/>
          <w:sz w:val="32"/>
          <w:szCs w:val="32"/>
        </w:rPr>
        <w:t>（一）现有事项及办理情况：</w:t>
      </w:r>
      <w:r>
        <w:rPr>
          <w:rFonts w:ascii="仿宋_GB2312;微软雅黑" w:hAnsi="仿宋_GB2312;微软雅黑" w:eastAsia="仿宋_GB2312;微软雅黑"/>
          <w:sz w:val="32"/>
          <w:szCs w:val="32"/>
        </w:rPr>
        <w:t>本单位现有行政许可数量，其中未纳入《阳山县政府保留行政许可事项目录（</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版）》（阳机编办〔</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号）的事项及原因；未进驻网上办事大厅的事项及原因；全年行政许可的申请、受理和办结数量，未受理、未按时办结事项数量及原因。</w:t>
      </w:r>
    </w:p>
    <w:p>
      <w:pPr>
        <w:pStyle w:val="Normal"/>
        <w:spacing w:lineRule="exact" w:line="560"/>
        <w:ind w:firstLine="643"/>
        <w:rPr/>
      </w:pPr>
      <w:r>
        <w:rPr>
          <w:rFonts w:ascii="楷体_GB2312;微软雅黑" w:hAnsi="楷体_GB2312;微软雅黑" w:eastAsia="楷体_GB2312;微软雅黑"/>
          <w:b/>
          <w:sz w:val="32"/>
          <w:szCs w:val="32"/>
        </w:rPr>
        <w:t>（二）依法实施情况：</w:t>
      </w:r>
      <w:r>
        <w:rPr>
          <w:rFonts w:ascii="仿宋_GB2312;微软雅黑" w:hAnsi="仿宋_GB2312;微软雅黑" w:eastAsia="仿宋_GB2312;微软雅黑"/>
          <w:sz w:val="32"/>
          <w:szCs w:val="32"/>
        </w:rPr>
        <w:t>遵守法律法规规定的权限、范围、程序和条件等情况；优化审批流程和简化审批程序，创新审批方式情况；对行政许可配套规范性文件的清理、修改、完善情况；以及明确审批标准、规范自由裁量权等情况。</w:t>
      </w:r>
    </w:p>
    <w:p>
      <w:pPr>
        <w:pStyle w:val="Normal"/>
        <w:spacing w:lineRule="exact" w:line="560"/>
        <w:ind w:firstLine="643"/>
        <w:rPr/>
      </w:pPr>
      <w:r>
        <w:rPr>
          <w:rFonts w:ascii="楷体_GB2312;微软雅黑" w:hAnsi="楷体_GB2312;微软雅黑" w:eastAsia="楷体_GB2312;微软雅黑"/>
          <w:b/>
          <w:sz w:val="32"/>
          <w:szCs w:val="32"/>
        </w:rPr>
        <w:t>（三）公开公示情况：</w:t>
      </w:r>
      <w:r>
        <w:rPr>
          <w:rFonts w:ascii="仿宋_GB2312;微软雅黑" w:hAnsi="仿宋_GB2312;微软雅黑" w:eastAsia="仿宋_GB2312;微软雅黑"/>
          <w:sz w:val="32"/>
          <w:szCs w:val="32"/>
        </w:rPr>
        <w:t>公开公示实施主体、依据、程序、期限、裁量标准、申请材料及办法、收费标准、申请书格式文本、咨询投诉方式等信息的方式、范围等情况；有关公开公示信息的明确、细化程度情况；向社会公开行政许可实施和结果的情况。</w:t>
      </w:r>
    </w:p>
    <w:p>
      <w:pPr>
        <w:pStyle w:val="Normal"/>
        <w:spacing w:lineRule="exact" w:line="560"/>
        <w:ind w:firstLine="643"/>
        <w:rPr/>
      </w:pPr>
      <w:r>
        <w:rPr>
          <w:rFonts w:ascii="楷体_GB2312;微软雅黑" w:hAnsi="楷体_GB2312;微软雅黑" w:eastAsia="楷体_GB2312;微软雅黑"/>
          <w:b/>
          <w:sz w:val="32"/>
          <w:szCs w:val="32"/>
        </w:rPr>
        <w:t>（四）监督管理情况：</w:t>
      </w:r>
      <w:r>
        <w:rPr>
          <w:rFonts w:ascii="仿宋_GB2312;微软雅黑" w:hAnsi="仿宋_GB2312;微软雅黑" w:eastAsia="仿宋_GB2312;微软雅黑"/>
          <w:sz w:val="32"/>
          <w:szCs w:val="32"/>
        </w:rPr>
        <w:t>制定实施有关监管措施、标准情况；对从事行政许可事项活动的监督检查工作情况，以及发现、查处有关违法违纪违规情况；单位内部对行政许可实施行为的监督情况；举报投诉及处理情况。</w:t>
      </w:r>
    </w:p>
    <w:p>
      <w:pPr>
        <w:pStyle w:val="Normal"/>
        <w:spacing w:lineRule="exact" w:line="560"/>
        <w:ind w:firstLine="643"/>
        <w:rPr/>
      </w:pPr>
      <w:r>
        <w:rPr>
          <w:rFonts w:ascii="楷体_GB2312;微软雅黑" w:hAnsi="楷体_GB2312;微软雅黑" w:eastAsia="楷体_GB2312;微软雅黑"/>
          <w:b/>
          <w:sz w:val="32"/>
          <w:szCs w:val="32"/>
        </w:rPr>
        <w:t>（五）实施效果情况：</w:t>
      </w:r>
      <w:r>
        <w:rPr>
          <w:rFonts w:ascii="仿宋_GB2312;微软雅黑" w:hAnsi="仿宋_GB2312;微软雅黑" w:eastAsia="仿宋_GB2312;微软雅黑"/>
          <w:sz w:val="32"/>
          <w:szCs w:val="32"/>
        </w:rPr>
        <w:t>是否达到设立行政许可时预期效果的情况；在通过优化和规范审批流程、方便行政相对人、提高审批效率等方面取得的成效情况；行政相对人的认可度和满意度情况。</w:t>
      </w:r>
    </w:p>
    <w:p>
      <w:pPr>
        <w:pStyle w:val="Normal"/>
        <w:spacing w:lineRule="exact" w:line="560"/>
        <w:ind w:firstLine="640"/>
        <w:rPr/>
      </w:pPr>
      <w:r>
        <w:rPr>
          <w:rFonts w:ascii="黑体;SimHei" w:hAnsi="黑体;SimHei" w:cs="黑体;SimHei" w:eastAsia="黑体;SimHei"/>
          <w:sz w:val="32"/>
          <w:szCs w:val="32"/>
        </w:rPr>
        <w:t>二、存在问题和困难</w:t>
      </w:r>
      <w:r>
        <w:rPr>
          <w:rFonts w:ascii="仿宋_GB2312;微软雅黑" w:hAnsi="仿宋_GB2312;微软雅黑" w:eastAsia="仿宋_GB2312;微软雅黑"/>
          <w:sz w:val="32"/>
          <w:szCs w:val="32"/>
        </w:rPr>
        <w:t>（主要总结分析在实施行政许可及监督管理过程中所遇到的困难和问题，既指出问题又有例证说明）</w:t>
      </w:r>
    </w:p>
    <w:p>
      <w:pPr>
        <w:pStyle w:val="Normal"/>
        <w:spacing w:lineRule="exact" w:line="560"/>
        <w:ind w:firstLine="640"/>
        <w:rPr/>
      </w:pPr>
      <w:r>
        <w:rPr>
          <w:rFonts w:ascii="黑体;SimHei" w:hAnsi="黑体;SimHei" w:cs="黑体;SimHei" w:eastAsia="黑体;SimHei"/>
          <w:sz w:val="32"/>
          <w:szCs w:val="32"/>
        </w:rPr>
        <w:t>三、下一步工作措施及有关建议</w:t>
      </w:r>
      <w:r>
        <w:rPr>
          <w:rFonts w:ascii="仿宋_GB2312;微软雅黑" w:hAnsi="仿宋_GB2312;微软雅黑" w:eastAsia="仿宋_GB2312;微软雅黑"/>
          <w:sz w:val="32"/>
          <w:szCs w:val="32"/>
        </w:rPr>
        <w:t>（针对实施行政许可及监督管理过程中存在的困难和问题，提出改进工作的措施、建议）</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176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p>
      <w:pPr>
        <w:sectPr>
          <w:headerReference w:type="default" r:id="rId8"/>
          <w:headerReference w:type="first" r:id="rId9"/>
          <w:footerReference w:type="default" r:id="rId10"/>
          <w:footerReference w:type="first" r:id="rId11"/>
          <w:type w:val="nextPage"/>
          <w:pgSz w:w="11906" w:h="16838"/>
          <w:pgMar w:left="1531" w:right="1531" w:gutter="0" w:header="851" w:top="1701" w:footer="992" w:bottom="1474"/>
          <w:pgNumType w:fmt="decimal"/>
          <w:formProt w:val="false"/>
          <w:titlePg/>
          <w:textDirection w:val="lrTb"/>
          <w:docGrid w:type="lines" w:linePitch="312" w:charSpace="0"/>
        </w:sectPr>
        <w:pStyle w:val="Normal"/>
        <w:spacing w:lineRule="exact" w:line="560"/>
        <w:ind w:right="1283"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 日</w:t>
      </w:r>
    </w:p>
    <w:p>
      <w:pPr>
        <w:pStyle w:val="Normal"/>
        <w:spacing w:lineRule="exact" w:line="560"/>
        <w:rPr>
          <w:rFonts w:ascii="方正小标宋简体;微软雅黑" w:hAnsi="方正小标宋简体;微软雅黑" w:eastAsia="方正小标宋简体;微软雅黑"/>
          <w:b/>
          <w:b/>
          <w:sz w:val="44"/>
          <w:szCs w:val="44"/>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3</w:t>
      </w:r>
    </w:p>
    <w:p>
      <w:pPr>
        <w:pStyle w:val="Normal"/>
        <w:spacing w:before="280" w:after="280"/>
        <w:jc w:val="center"/>
        <w:rPr/>
      </w:pPr>
      <w:r>
        <w:rPr>
          <w:rFonts w:ascii="方正小标宋简体;微软雅黑" w:hAnsi="方正小标宋简体;微软雅黑" w:cs="宋体;SimSun" w:eastAsia="方正小标宋简体;微软雅黑"/>
          <w:b/>
          <w:bCs/>
          <w:color w:val="000000"/>
          <w:kern w:val="0"/>
          <w:sz w:val="44"/>
          <w:szCs w:val="44"/>
        </w:rPr>
        <w:t>阳山县粮食局</w:t>
      </w:r>
      <w:r>
        <w:rPr/>
        <w:t>2016</w:t>
      </w:r>
      <w:r>
        <w:rPr/>
        <w:t>年行政许可实施和监督管理有关情况表</w:t>
      </w:r>
    </w:p>
    <w:tbl>
      <w:tblPr>
        <w:tblW w:w="14385" w:type="dxa"/>
        <w:jc w:val="left"/>
        <w:tblInd w:w="-300" w:type="dxa"/>
        <w:tblLayout w:type="fixed"/>
        <w:tblCellMar>
          <w:top w:w="15" w:type="dxa"/>
          <w:left w:w="15" w:type="dxa"/>
          <w:bottom w:w="15" w:type="dxa"/>
          <w:right w:w="15" w:type="dxa"/>
        </w:tblCellMar>
      </w:tblPr>
      <w:tblGrid>
        <w:gridCol w:w="525"/>
        <w:gridCol w:w="945"/>
        <w:gridCol w:w="735"/>
        <w:gridCol w:w="1303"/>
        <w:gridCol w:w="752"/>
        <w:gridCol w:w="765"/>
        <w:gridCol w:w="480"/>
        <w:gridCol w:w="480"/>
        <w:gridCol w:w="525"/>
        <w:gridCol w:w="630"/>
        <w:gridCol w:w="630"/>
        <w:gridCol w:w="735"/>
        <w:gridCol w:w="1266"/>
        <w:gridCol w:w="754"/>
        <w:gridCol w:w="765"/>
        <w:gridCol w:w="778"/>
        <w:gridCol w:w="560"/>
        <w:gridCol w:w="572"/>
        <w:gridCol w:w="1185"/>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审批类别（行政许可）</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审批事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纳入审批事项目录（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驻网上办事大厅（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否）</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全年业务量</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过程</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督管理</w:t>
            </w:r>
          </w:p>
        </w:tc>
      </w:tr>
      <w:tr>
        <w:trPr>
          <w:trHeight w:val="2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color w:val="000000"/>
                <w:kern w:val="0"/>
                <w:szCs w:val="21"/>
              </w:rPr>
              <w:t>事项</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color w:val="000000"/>
                <w:kern w:val="0"/>
                <w:szCs w:val="21"/>
              </w:rPr>
              <w:t>子项</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名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件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受理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按时办结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未按时办结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审批同意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审批不同意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办结期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办结期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开许可实施和结果（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发办事指南和业务手册（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举报投诉件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举报投诉调查件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查处违法违规案件数</w:t>
            </w:r>
          </w:p>
        </w:tc>
      </w:tr>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许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粮食收购资格认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粮食收购资格认定（新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个工作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个工作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粮食收购资格认定（变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个工作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个工作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粮食收购资格认定（注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是</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个工作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个工作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Cs w:val="21"/>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p>
        </w:tc>
      </w:tr>
    </w:tbl>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2"/>
      <w:footerReference w:type="default" r:id="rId13"/>
      <w:type w:val="nextPage"/>
      <w:pgSz w:orient="landscape" w:w="16838" w:h="11906"/>
      <w:pgMar w:left="1134" w:right="170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8:00Z</dcterms:created>
  <dc:creator>县府办秘书组</dc:creator>
  <dc:description/>
  <cp:keywords/>
  <dc:language>en-US</dc:language>
  <cp:lastModifiedBy>阳山县粮食局（汇总）</cp:lastModifiedBy>
  <cp:lastPrinted>2017-03-27T15:13:00Z</cp:lastPrinted>
  <dcterms:modified xsi:type="dcterms:W3CDTF">2017-03-27T07:18:00Z</dcterms:modified>
  <cp:revision>2</cp:revision>
  <dc:subject/>
  <dc:title>阳山县人民政府办公室关于落实2016年行政许可实施和监督管理情况报告及公布制度的通知</dc:title>
</cp:coreProperties>
</file>