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广东省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粤东西北地区乡镇事业单位专项公开招聘工作的说明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清远市乡镇事业单位的报名方式一律采取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网上报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方式进行，不采取现场报名方式报名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报名网址：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http://www.qyks.gov.cn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3T02:01:19Z</dcterms:modified>
  <cp:revision>0</cp:revision>
  <dc:subject/>
  <dc:title>关于广东省2014年粤东西北地区乡镇事业单位专项公开招聘工作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