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4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阳山县国民经济和社会发展“十三五”规划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主要指标调整建议表</w:t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75"/>
        <w:gridCol w:w="125"/>
        <w:gridCol w:w="1000"/>
        <w:gridCol w:w="135"/>
        <w:gridCol w:w="805"/>
        <w:gridCol w:w="95"/>
        <w:gridCol w:w="925"/>
        <w:gridCol w:w="155"/>
        <w:gridCol w:w="845"/>
        <w:gridCol w:w="55"/>
        <w:gridCol w:w="885"/>
        <w:gridCol w:w="286"/>
        <w:gridCol w:w="774"/>
        <w:gridCol w:w="134"/>
        <w:gridCol w:w="846"/>
      </w:tblGrid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指  标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二五”规划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三五”规划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三五”规划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调整建议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属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划评估责任单位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1-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6-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6-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十二五”规划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实际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预期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预期数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一、经济发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全县生产总值（亿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6.5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.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0.0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.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.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4.7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二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.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.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.8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业增加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.0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.5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5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三产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.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.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.5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常住人口人均生产总值（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3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5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4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94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导向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三次产业增加值比重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2:20.5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.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.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.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.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.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固定资产投资（亿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.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.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.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.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地方公共财政预算收入（亿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.7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5.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.1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政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社会消费品零售总额（亿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.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.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.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.1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居民消费价格指数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外贸出口总额（万美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25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经贸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实际利用外资（万美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7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13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经贸局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指  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二五”规划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三五”规划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十三五”规划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调整建议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指标属性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划评估责任单位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1-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6-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6-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十二五”规划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实际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预期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均增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预期数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化水平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35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规划市政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二、社会发展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常住人口（万人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.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8.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8.0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计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年末户籍人口（万人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54.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.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.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约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计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登记失业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2.3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社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职工参加基本养老保险人数（人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6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约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保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职工参加基本医疗保险人数（人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约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保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高中阶段教育毛入学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92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5.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6.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岁以上人口平均受教育年限（年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.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局</w:t>
            </w:r>
          </w:p>
        </w:tc>
      </w:tr>
    </w:tbl>
    <w:tbl>
      <w:tblPr>
        <w:tblW w:w="959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08"/>
        <w:gridCol w:w="1006"/>
        <w:gridCol w:w="896"/>
        <w:gridCol w:w="1011"/>
        <w:gridCol w:w="1020"/>
        <w:gridCol w:w="997"/>
        <w:gridCol w:w="968"/>
        <w:gridCol w:w="1020"/>
      </w:tblGrid>
      <w:tr>
        <w:trPr>
          <w:trHeight w:val="3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期望寿命（岁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计局</w:t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平均每千人拥有医生数（人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1.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计局</w:t>
            </w:r>
          </w:p>
        </w:tc>
      </w:tr>
      <w:tr>
        <w:trPr>
          <w:trHeight w:val="3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三、资源环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能耗（吨标煤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上级下达任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约束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信局</w:t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生活垃圾无害化处理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规划市政局</w:t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城镇人均公共绿地面积（平方米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  <w:t>12.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期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规划市政局</w:t>
            </w:r>
          </w:p>
        </w:tc>
      </w:tr>
    </w:tbl>
    <w:p>
      <w:pPr>
        <w:pStyle w:val="Normal"/>
        <w:tabs>
          <w:tab w:val="clear" w:pos="420"/>
          <w:tab w:val="left" w:pos="81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8:00Z</dcterms:created>
  <dc:creator>Administrator</dc:creator>
  <dc:description/>
  <cp:keywords/>
  <dc:language>en-US</dc:language>
  <cp:lastModifiedBy>v</cp:lastModifiedBy>
  <cp:lastPrinted>2018-12-05T16:40:00Z</cp:lastPrinted>
  <dcterms:modified xsi:type="dcterms:W3CDTF">2018-12-05T08:40:00Z</dcterms:modified>
  <cp:revision>5</cp:revision>
  <dc:subject/>
  <dc:title>关于要求审议《阳山县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